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861/32-53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07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 xml:space="preserve"> 0049-01-2024-002054-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4 года  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2 Промышленного района г.Ставрополя Ставропольского края Королева С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Васильевой Ю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Кузнецовой Ларисы Григорьевны к *у о взыскании стоимости перемещения и хранения транспортного средств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33-235, 194-199 ГПК РФ, мировой суд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индивидуального предпринимателя Кузнецовой Ларисы Григорьевны, ИНН * к *, * года рождения, паспорт серия * №*, о взыскании стоимости перемещения и хранения транспортного средства -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* в пользу индивидуального предпринимателя Кузнецовой Ларисы Григорьевны, стоимость перемещения и хранения транспортного средства на специализированной стоянке в размере 2969 рублей 00 копеек, расходы на оплату услуг по составлению искового заявления в размере 2000 рублей, расходы по оплате государственной пошлины в размере 400 рублей 00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