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938/32-530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100-01-2024-001813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4 года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ромышленного района </w:t>
        <w:br/>
        <w:t xml:space="preserve">г. Ставрополя Ставропольского края Королева С.М.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истца * А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2 Промышленного района г. Ставрополя гражданское дело по исковому заявлению товарищества собственников жилья «Лесок» к * Роману Сергеевичу о взыскании задолженности за капитальный ремо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оварищества собственников жилья «Лесок» к *Роману Сергеевичу о взыскании задолженности за капитальный ремонт –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* Романа Сергеевича, * года рождения, паспорт серия * №*, в пользу товарищества собственников жилья «Лесок», ИНН **, ОГРН *, задолженность по взносам на капитальный ремонт за период с * по 31.03.2024 в размере 40 809 рублей 85 копеек, расходы по оплате государственной пошлины в размере 1424 рубля 00 копеек, почтовые расходы в размере 87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товарищества собственников жилья «Лесок» к * Роману Сергеевичу о взыскании почтовых расходов в размере 182 рублей 84 копеек – отказ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