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ло № 2-1006/32-530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ИД 26</w:t>
      </w:r>
      <w:r>
        <w:rPr>
          <w:rFonts w:cs="Times New Roman" w:ascii="Times New Roman" w:hAnsi="Times New Roman"/>
          <w:i/>
          <w:lang w:val="en-US"/>
        </w:rPr>
        <w:t>MS</w:t>
      </w:r>
      <w:r>
        <w:rPr>
          <w:rFonts w:cs="Times New Roman" w:ascii="Times New Roman" w:hAnsi="Times New Roman"/>
          <w:i/>
        </w:rPr>
        <w:t>0139-01-2024-002620-4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Е 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августа 2024 года                                                                  город Ставроп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 Промышленного района г.Ставрополя Королева С.М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екретаре Васильевой Ю.М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№2 Промышленного района г. Ставрополя гражданское дело по исковому заявлению ООО ПКО «РСВ» к * Елене Николаевне о взыскании задолженности по кредитному договор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ст.ст. 194-198, 233-235 Гражданского процессуального кодекса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ые требования ООО ПКО «РСВ», ИНН *, ОГРН * к * Елене Николаевне, * года рождения, паспорт серия *№*, о взыскании задолженности по кредитному договору – удовлетвор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* Елены Николаевны в пользу ООО ПКО «РСВ» задолженность по кредитному договору №* от * года за период с 14.10.2013 по 06.08.2021 года в размере 12 587 рублей 21 копейки, в том числе: сумму основного долга в размере 8 955 рублей 43 копеек; сумму задолженности по процентам в размере 1 550 рублей 72 копейки; штрафы в размере 2 081 рублей 06 копе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* Елены Николаевны в пользу ООО ПКО «РСВ» расходы по оплате государственной пошлины в размере 503 рублей 49 копе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ветчиком заочное решение может быть обжаловано в апелляционном порядке в Промышленный районный суд г. Ставрополя в течение одного месяца со дня вынесения определения мирового судьи судебного участка № 2 Промышленного района г. Ставрополя об отказе в удовлетворении заявления об отмене этого решения с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 и их представителям, что заявление о составлении мотивированного решения суда может быть ими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              С.М. Короле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