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ело № 2-1007/32-530/2024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УИД 26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MS</w:t>
      </w:r>
      <w:r>
        <w:rPr>
          <w:rFonts w:cs="Times New Roman" w:ascii="Times New Roman" w:hAnsi="Times New Roman"/>
          <w:i/>
          <w:sz w:val="23"/>
          <w:szCs w:val="23"/>
        </w:rPr>
        <w:t>0100-01-2024-001796-21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ОЧНОЕ РЕШЕНИЕ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резолютивная часть)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 августа 2024 года                                                                          город Ставрополь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ировой судья судебного участка № 2 Промышленного района г.Ставрополя Королева С.М., 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секретаре Васильевой Ю.М.,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ссмотрев в открытом судебном заседании в помещении судебного участка №2 Промышленного района г. Ставрополя гражданское дело по исковому заявлению АО ПКО «ЦДУ» к * Максиму Романовичу о взыскании задолженности по договору потребительского займа,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руководствуясь ст.ст. 194-198, 233-235 Гражданского процессуального кодекса Российской Федераци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ИЛ: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сковые требования АО ПКО «ЦДУ»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ГРН *, ИНН *, КПП *, к *Максиму Романовичу, * года рождения, ИНН: *, о взыскании задолженности по договору потребительского займа – удовлетворить частично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зыскать с * Максима Романовича в пользу АО ПКО «ЦДУ» задолженность по договору потребительского займа № * от 30.12.2019 за период с 11.05.2020 по 24.09.2020 в размере 16 900 рублей 00 копеек, в том числе: сумму невозвращённого основного долга в размере 8 450 рублей 00 копеек; сумму процентов в размере 8 149 рублей 70 копеек; сумму по штрафам в размере 300 рублей 30 копеек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зыскать с * Максима Романовича в пользу АО ПКО «ЦДУ» расходы по оплате государственной пошлины в размере 676 рублей 00 копеек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зыскать с Матченко Максима Романовича в пользу АО ПКО «ЦДУ» почтовые расходы в размере 84 рублей 60 копеек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удовлетворении исковых требований АО ПКО «ЦДУ» к * Максиму Романовичу о взыскании суммы задолженности почтовых расходов в размере 147 рублей 00 копеек - отказать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Ответчиком заочное решение может быть обжаловано в апелляционном порядке в Промышленный районный суд г. Ставрополя в течение одного месяца со дня вынесения определения мирового судьи судебного участка № 2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ировой судья                                                                                                          С.М. Королева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