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rPr>
      </w:pPr>
      <w:r>
        <w:rPr>
          <w:rFonts w:cs="Times New Roman" w:ascii="Times New Roman" w:hAnsi="Times New Roman"/>
          <w:i/>
        </w:rPr>
        <w:t>Дело № 2-1077/32-530/2024</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УИД 26</w:t>
      </w:r>
      <w:r>
        <w:rPr>
          <w:rFonts w:cs="Times New Roman" w:ascii="Times New Roman" w:hAnsi="Times New Roman"/>
          <w:i/>
          <w:lang w:val="en-US"/>
        </w:rPr>
        <w:t>MS</w:t>
      </w:r>
      <w:r>
        <w:rPr>
          <w:rFonts w:cs="Times New Roman" w:ascii="Times New Roman" w:hAnsi="Times New Roman"/>
          <w:i/>
        </w:rPr>
        <w:t>0100-01-2024-002119-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сентября 2024 года                                                                       г. Ставроп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 Промышленного района                        г. Ставрополя Ставропольского края Королева С.М., </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секретаре судебного заседания Васильевой Ю.М., </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астием:</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я истца * И.Н., </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я ответчика * Д.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2 Промышленного района г. Ставрополя Ставропольского края гражданское дело по исковому заявлению * Н.И. к * о возмещении убыт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Н.И. обратился в суд иском к *, в котором просит в</w:t>
      </w:r>
      <w:r>
        <w:rPr>
          <w:rFonts w:eastAsia="Microsoft Sans Serif" w:cs="Times New Roman" w:ascii="Times New Roman" w:hAnsi="Times New Roman"/>
          <w:color w:val="000000"/>
          <w:sz w:val="28"/>
          <w:szCs w:val="28"/>
          <w:lang w:bidi="ru-RU"/>
        </w:rPr>
        <w:t>зыскать убытки, понесенные истцом на оплату за составление заявления о принятии банком к производству исполнительного листа в размере 3 000 рублей; судебные расходы на оплату юридических услуг по написанию искового заявления в размере 5 000 рублей; судебные расходы на оплату услуг представителя в размере 15 000 рублей; судебные расходы на оплату государственной пошлины в размере 400 рублей; расходы, понесенные истцом на оплату за услуги почтовой связи по доставке копии искового заявления ответчику в размере 260 рублей; расходы, понесенные истцом на оплату за услуги почтовой связи по доставке искового заявления мировому судье судебного участка № 2 Промышленного района г. Ставрополя в размере 260 рублей.</w:t>
      </w:r>
    </w:p>
    <w:p>
      <w:pPr>
        <w:pStyle w:val="Normal"/>
        <w:spacing w:lineRule="auto" w:line="240" w:before="0" w:after="0"/>
        <w:ind w:firstLine="709"/>
        <w:jc w:val="both"/>
        <w:rPr/>
      </w:pPr>
      <w:r>
        <w:rPr>
          <w:rFonts w:cs="Times New Roman" w:ascii="Times New Roman" w:hAnsi="Times New Roman"/>
          <w:sz w:val="28"/>
          <w:szCs w:val="28"/>
        </w:rPr>
        <w:t>В обоснование исковых требований истцом указано, что *</w:t>
      </w:r>
      <w:r>
        <w:rPr>
          <w:rFonts w:eastAsia="Microsoft Sans Serif" w:cs="Times New Roman" w:ascii="Times New Roman" w:hAnsi="Times New Roman"/>
          <w:color w:val="000000"/>
          <w:sz w:val="28"/>
          <w:szCs w:val="28"/>
          <w:lang w:bidi="ru-RU"/>
        </w:rPr>
        <w:t xml:space="preserve"> года Кисловодский городской суд вынес решение по гражданскому делу №* по иску * Н.И. к *, в котором решил взыскать с * в пользу * Н.И. денежные средства в размере 31039,20 руб. </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 добровольно не перечислило указанную сумму * Н.И.</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В связи с неправомерными действиями * * Н.И. воспользовался своим правом на обращение в банк по вопросу принятия банком к производству исполнительного листа.</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С * по * указанная сумма была взыскана с * по исполнительному листу *.</w:t>
      </w:r>
    </w:p>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t>Ввиду того что истец не обладает специальными юридическими знаниями, он был вынужден понести убытки, связанные с расходами по оплате юридических услуг по составлению заявления о принятии банком к производству исполнительного листа в размере 3 000 руб.</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 * Н.И. направил в адрес * требование с предложением в течение 10 дней добровольно произвести выплату компенсации понесённых им убытков, связанных с принудительным взысканием денежных средств с банковских счетов должника *. Указанное требование * Н.И. было вручено ответчику * г.</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Однако ответчик * не произвел перечисление указанных денежных средств на счёт * Н.И.</w:t>
      </w:r>
    </w:p>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t>Истец считает, что неисполнение своих обязательств и решения суда ответчиком привело к возникновению у истца убытков в виде расходов на принудительное исполнение судебного акта.</w:t>
      </w:r>
    </w:p>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t>Следовательно, истец, как потерпевшая сторона, был вынужден нести расходы на представителя.</w:t>
      </w:r>
    </w:p>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t>Таким образом, причинно-следственная связь между действиями ответчика по неисполнению судебного акта и причиненным ущербом, выразившемся в необходимости обращения за юридической помощью к лицам, обладающими специальными познаниями в сфере юриспруденции, очевидна.</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В связи с чем истец приходит к выводу о доказанности факта причинения истцу убытков, их размера и причинно-следственной связи между действиями (бездействием) * и возникшими у истца убытками.</w:t>
      </w:r>
    </w:p>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t>Ввиду того что истец не обладает специальными юридическими знаниями, он был вынужден понести судебные расходы по оплате: юридических услуг по составлению искового заявления, в размере 5 000 рублей; за представительство в суде в размере 15 000 рублей; государственной пошлины в размере 400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В судебное заседание истец * Н.И., извещенный надлежащим образом о месте и времени судебного разбирательства, не явился. Суд считает возможным в порядке ст.167 ГПК РФ рассмотреть гражданское дело в отсутствии истца.</w:t>
      </w:r>
    </w:p>
    <w:p>
      <w:pPr>
        <w:pStyle w:val="Normal"/>
        <w:spacing w:lineRule="auto" w:line="240" w:before="0" w:after="0"/>
        <w:ind w:right="-2" w:firstLine="709"/>
        <w:jc w:val="both"/>
        <w:rPr/>
      </w:pPr>
      <w:r>
        <w:rPr>
          <w:rFonts w:cs="Times New Roman" w:ascii="Times New Roman" w:hAnsi="Times New Roman"/>
          <w:color w:val="000000"/>
          <w:sz w:val="28"/>
          <w:szCs w:val="28"/>
        </w:rPr>
        <w:t xml:space="preserve">В судебном заседании представитель истца * И.Н. доводы иска поддержал в полном объеме, просил </w:t>
      </w:r>
      <w:r>
        <w:rPr>
          <w:rFonts w:cs="Times New Roman" w:ascii="Times New Roman" w:hAnsi="Times New Roman"/>
          <w:sz w:val="28"/>
          <w:szCs w:val="28"/>
        </w:rPr>
        <w:t xml:space="preserve">исковые требования удовлетворить. </w:t>
      </w:r>
      <w:r>
        <w:rPr>
          <w:rFonts w:eastAsia="Microsoft Sans Serif" w:cs="Times New Roman" w:ascii="Times New Roman" w:hAnsi="Times New Roman"/>
          <w:color w:val="000000"/>
          <w:sz w:val="28"/>
          <w:szCs w:val="28"/>
          <w:lang w:bidi="ru-RU"/>
        </w:rPr>
        <w:t xml:space="preserve">Дополнительно представитель истца пояснил, что </w:t>
      </w:r>
      <w:r>
        <w:rPr>
          <w:rFonts w:cs="Times New Roman" w:ascii="Times New Roman" w:hAnsi="Times New Roman"/>
          <w:sz w:val="28"/>
          <w:szCs w:val="28"/>
        </w:rPr>
        <w:t xml:space="preserve">ответчик по сей день не выплатил сумму, которую обжалует, проявил недобросовестность. Доводы ответчика не субъективны и направлены только на нежелание ответчика компенсировать убытки истцу. При составлении настоящего иска представитель истца исследовал все материалы дела, изучал их. Истец доказал свои расходы, приложив договоры, акты и чеки, по расходам на представителя в написании искового заявления, представил рекомендации по оплате услуг адвокатов, размер оплаты которых значительней выше, чем заявлен у истца. </w:t>
      </w:r>
    </w:p>
    <w:p>
      <w:pPr>
        <w:pStyle w:val="Normal"/>
        <w:spacing w:lineRule="auto" w:line="240" w:before="0" w:after="0"/>
        <w:ind w:right="-1" w:firstLine="709"/>
        <w:jc w:val="both"/>
        <w:rPr/>
      </w:pPr>
      <w:r>
        <w:rPr>
          <w:rFonts w:cs="Times New Roman" w:ascii="Times New Roman" w:hAnsi="Times New Roman"/>
          <w:color w:val="000000"/>
          <w:sz w:val="28"/>
          <w:szCs w:val="28"/>
        </w:rPr>
        <w:t xml:space="preserve">В судебном заседании представитель ответчика О* * Д.С. просила в удовлетворении исковых требований отказать, при этом пояснив, что </w:t>
      </w:r>
      <w:r>
        <w:rPr>
          <w:rFonts w:cs="Times New Roman" w:ascii="Times New Roman" w:hAnsi="Times New Roman"/>
          <w:sz w:val="28"/>
          <w:szCs w:val="28"/>
        </w:rPr>
        <w:t xml:space="preserve">считает заявленные требования завышенными, представителем истца подготовлены шесть идентичных исковых заявлений, содержащих идентичные требования, которые отличаются лишь номерами гражданских дел, на основании которых были выданы исполнительные листы, и сведениями об исполнительных документах. Требование по взысканию 5000 рублей на составление данного искового заявления неразумны. Представителем истца не проделана какая-либо работа в рамках каждого дела, а также по взысканию денежных средств на представление интересов в судебном разбирательстве, требования абсолютно тождественные, не предполагают каких-либо серьезных разбирательств с участием со стороны истца по настоящему делу. С заявленными требованиями о взыскании убытков, понесенных истцом на оплату составления заявление о принятии банком к производству исполнительного листа согласны в части, что они имеют место быть. В виду того, что также было тождественно написано 6 идентичных заявлений, считает их несоразмерными. Составление заявления о выдаче исполнительного листа по принудительному исполнению не является квалифицированной юридической помощью, не требует специальных юридических познаний, составление заявления происходит в произвольной форме, к принятию банком или иной организацией, которая в силу исполнительного производства может реализовывать требование исполнительного листа. Обращения * Н.И., по поводу выплаты убытков получили, удовлетворены они не были. Считает не применимыми ссылки истца на рекомендации стоимости услуг адвокатской коллегии, в настоящем обращаясь к тому что составление данного заявления не является квалифицированной юридической помощью. </w:t>
      </w:r>
    </w:p>
    <w:p>
      <w:pPr>
        <w:pStyle w:val="Normal"/>
        <w:spacing w:lineRule="auto" w:line="240" w:before="0" w:after="0"/>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лушав стороны, исследовав представленные сторонами в условиях состязательного процесса доказательства, оценка которым дана по правилам ст. 67 ГПК РФ, суд приходит к следующ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ледует из материалов дела, по гражданскому делу №* решением Кисловодского городского суда от * с * в пользу * Н.И. взыскана компенсация морального вреда в размере 10 000 рублей, судебные расходы в размере 15 000 рублей, в том числе на юридические услуги по написанию искового заявления – 5 000 рублей, на оплату услуг представителя – 10 000 рублей, штраф  размере 5 000 рублей, расходы на оплату услуг почтовой связи в размере 1039,20 рублей.  </w:t>
      </w:r>
    </w:p>
    <w:p>
      <w:pPr>
        <w:pStyle w:val="Normal"/>
        <w:autoSpaceDE w:val="false"/>
        <w:spacing w:lineRule="auto" w:line="240" w:before="0" w:after="0"/>
        <w:ind w:firstLine="709"/>
        <w:jc w:val="both"/>
        <w:rPr/>
      </w:pPr>
      <w:r>
        <w:rPr>
          <w:rFonts w:cs="Times New Roman" w:ascii="Times New Roman" w:hAnsi="Times New Roman"/>
          <w:sz w:val="28"/>
          <w:szCs w:val="28"/>
        </w:rPr>
        <w:t>Решение вступило в законную силу * г.</w:t>
      </w:r>
    </w:p>
    <w:p>
      <w:pPr>
        <w:pStyle w:val="Normal"/>
        <w:autoSpaceDE w:val="false"/>
        <w:spacing w:lineRule="auto" w:line="240" w:before="0" w:after="0"/>
        <w:ind w:firstLine="709"/>
        <w:jc w:val="both"/>
        <w:rPr/>
      </w:pPr>
      <w:r>
        <w:rPr>
          <w:rFonts w:cs="Times New Roman" w:ascii="Times New Roman" w:hAnsi="Times New Roman"/>
          <w:sz w:val="28"/>
          <w:szCs w:val="28"/>
        </w:rPr>
        <w:t>* на основании данного решения был выдан исполнительный лист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В силу ч. 2 ст. 13 ГК РФ, в</w:t>
      </w:r>
      <w:r>
        <w:rPr>
          <w:rFonts w:cs="Times New Roman" w:ascii="Times New Roman" w:hAnsi="Times New Roman"/>
          <w:sz w:val="28"/>
          <w:szCs w:val="28"/>
        </w:rPr>
        <w:t>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г. между истцом и ИП *ым И.Н. заключен договор об оказании юридических услуг №*.</w:t>
      </w:r>
    </w:p>
    <w:p>
      <w:pPr>
        <w:pStyle w:val="Normal"/>
        <w:autoSpaceDE w:val="false"/>
        <w:spacing w:lineRule="auto" w:line="240" w:before="0" w:after="0"/>
        <w:ind w:firstLine="709"/>
        <w:jc w:val="both"/>
        <w:rPr/>
      </w:pPr>
      <w:r>
        <w:rPr>
          <w:rFonts w:cs="Times New Roman" w:ascii="Times New Roman" w:hAnsi="Times New Roman"/>
          <w:sz w:val="28"/>
          <w:szCs w:val="28"/>
        </w:rPr>
        <w:t>Согласно п. 1.1 договора №* заказчик поручает, а исполнитель принимает на себя права и обязанности по вопросу о составлении заявления о принятии к производству исполнительного листа *: составление и подача заявления о принятии к производству исполнительного листа; устные консультации; правовая экспертиза представляемых заказчиком документов; другие работы, исходя из необходимости и целесообразности.</w:t>
      </w:r>
    </w:p>
    <w:p>
      <w:pPr>
        <w:pStyle w:val="Normal"/>
        <w:autoSpaceDE w:val="false"/>
        <w:spacing w:lineRule="auto" w:line="240" w:before="0" w:after="0"/>
        <w:ind w:firstLine="709"/>
        <w:jc w:val="both"/>
        <w:rPr/>
      </w:pPr>
      <w:r>
        <w:rPr>
          <w:rFonts w:cs="Times New Roman" w:ascii="Times New Roman" w:hAnsi="Times New Roman"/>
          <w:sz w:val="28"/>
          <w:szCs w:val="28"/>
        </w:rPr>
        <w:t>Пунктом 2.1 договора №* предусмотрено, что за услуги, оказываемые исполнителем по настоящему договору оказания заказчик выплачивает исполнителю вознаграждение в размере 3 000 рублей.</w:t>
      </w:r>
    </w:p>
    <w:p>
      <w:pPr>
        <w:pStyle w:val="Normal"/>
        <w:autoSpaceDE w:val="false"/>
        <w:spacing w:lineRule="auto" w:line="240" w:before="0" w:after="0"/>
        <w:ind w:firstLine="709"/>
        <w:jc w:val="both"/>
        <w:rPr/>
      </w:pPr>
      <w:r>
        <w:rPr>
          <w:rFonts w:cs="Times New Roman" w:ascii="Times New Roman" w:hAnsi="Times New Roman"/>
          <w:sz w:val="28"/>
          <w:szCs w:val="28"/>
        </w:rPr>
        <w:t>* представитель истца * И.Н. обратился в * с заявлением о перечислении взысканных денежных средств, указанных в исполнительном листе, на реквизиты * 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сполнения поданного в * исполнительного листа на счет * Н.И. переведены: * денежные средства в сумме 400 руб., 12.04.2024 денежные средства в сумме 500 руб., * денежные средства в сумме 30 139,20 руб.</w:t>
      </w:r>
    </w:p>
    <w:p>
      <w:pPr>
        <w:pStyle w:val="Normal"/>
        <w:autoSpaceDE w:val="false"/>
        <w:spacing w:lineRule="auto" w:line="240" w:before="0" w:after="0"/>
        <w:ind w:firstLine="709"/>
        <w:jc w:val="both"/>
        <w:rPr/>
      </w:pPr>
      <w:r>
        <w:rPr>
          <w:rFonts w:cs="Times New Roman" w:ascii="Times New Roman" w:hAnsi="Times New Roman"/>
          <w:sz w:val="28"/>
          <w:szCs w:val="28"/>
        </w:rPr>
        <w:t>Денежные средства в размере 3 000 рублей за составление заявления о принятии к производству исполнительного листа по договору от * №* были перечислены * Н.И. на счет ИП * И.Н., что подтверждается чеком по операции от *.</w:t>
      </w:r>
    </w:p>
    <w:p>
      <w:pPr>
        <w:pStyle w:val="Normal"/>
        <w:autoSpaceDE w:val="false"/>
        <w:spacing w:lineRule="auto" w:line="240" w:before="0" w:after="0"/>
        <w:ind w:firstLine="709"/>
        <w:jc w:val="both"/>
        <w:rPr/>
      </w:pPr>
      <w:r>
        <w:rPr>
          <w:rFonts w:cs="Times New Roman" w:ascii="Times New Roman" w:hAnsi="Times New Roman"/>
          <w:sz w:val="28"/>
          <w:szCs w:val="28"/>
        </w:rPr>
        <w:t>На основании акта выполненных работ от * услуги выполнены полностью и в срок. Заказчик претензий по объему, качеству и срокам оказания юридических услуг не имеет.</w:t>
      </w:r>
    </w:p>
    <w:p>
      <w:pPr>
        <w:pStyle w:val="Normal"/>
        <w:autoSpaceDE w:val="false"/>
        <w:spacing w:lineRule="auto" w:line="240" w:before="0" w:after="0"/>
        <w:ind w:firstLine="709"/>
        <w:jc w:val="both"/>
        <w:rPr/>
      </w:pPr>
      <w:hyperlink r:id="rId2">
        <w:r>
          <w:rPr>
            <w:rStyle w:val="InternetLink"/>
            <w:rFonts w:cs="Times New Roman" w:ascii="Times New Roman" w:hAnsi="Times New Roman"/>
            <w:color w:val="0000FF"/>
            <w:sz w:val="28"/>
            <w:szCs w:val="28"/>
          </w:rPr>
          <w:t>Пунктом 31</w:t>
        </w:r>
      </w:hyperlink>
      <w:r>
        <w:rPr>
          <w:rFonts w:cs="Times New Roman" w:ascii="Times New Roman" w:hAnsi="Times New Roman"/>
          <w:sz w:val="28"/>
          <w:szCs w:val="28"/>
        </w:rPr>
        <w:t xml:space="preserve"> Постановления Пленума Верховного Суда Российской Федерации от 21 января 2016 г. №1 «О некоторых вопросах применения законодательства о возмещении издержек, связанных с рассмотрением дела», предусмотрен порядок распределения судебных издержек, понесенных взыскателем на стадии исполнения решения суда, связанных с участием в судебных заседаниях по рассмотрению заявлений должника об отсрочке, о рассрочке исполнения решения суда, об изменении способа и порядка его исполнения, согласно которому понесенные взыскателем судебные издержки возмещаются должником (</w:t>
      </w:r>
      <w:hyperlink r:id="rId3">
        <w:r>
          <w:rPr>
            <w:rStyle w:val="InternetLink"/>
            <w:rFonts w:cs="Times New Roman" w:ascii="Times New Roman" w:hAnsi="Times New Roman"/>
            <w:color w:val="0000FF"/>
            <w:sz w:val="28"/>
            <w:szCs w:val="28"/>
          </w:rPr>
          <w:t>статьи 98</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100</w:t>
        </w:r>
      </w:hyperlink>
      <w:r>
        <w:rPr>
          <w:rFonts w:cs="Times New Roman" w:ascii="Times New Roman" w:hAnsi="Times New Roman"/>
          <w:sz w:val="28"/>
          <w:szCs w:val="28"/>
        </w:rPr>
        <w:t xml:space="preserve"> ГПК РФ, </w:t>
      </w:r>
      <w:hyperlink r:id="rId5">
        <w:r>
          <w:rPr>
            <w:rStyle w:val="InternetLink"/>
            <w:rFonts w:cs="Times New Roman" w:ascii="Times New Roman" w:hAnsi="Times New Roman"/>
            <w:color w:val="0000FF"/>
            <w:sz w:val="28"/>
            <w:szCs w:val="28"/>
          </w:rPr>
          <w:t>статьи 111</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112</w:t>
        </w:r>
      </w:hyperlink>
      <w:r>
        <w:rPr>
          <w:rFonts w:cs="Times New Roman" w:ascii="Times New Roman" w:hAnsi="Times New Roman"/>
          <w:sz w:val="28"/>
          <w:szCs w:val="28"/>
        </w:rPr>
        <w:t xml:space="preserve"> КАС РФ, </w:t>
      </w:r>
      <w:hyperlink r:id="rId7">
        <w:r>
          <w:rPr>
            <w:rStyle w:val="InternetLink"/>
            <w:rFonts w:cs="Times New Roman" w:ascii="Times New Roman" w:hAnsi="Times New Roman"/>
            <w:color w:val="0000FF"/>
            <w:sz w:val="28"/>
            <w:szCs w:val="28"/>
          </w:rPr>
          <w:t>статья 110</w:t>
        </w:r>
      </w:hyperlink>
      <w:r>
        <w:rPr>
          <w:rFonts w:cs="Times New Roman" w:ascii="Times New Roman" w:hAnsi="Times New Roman"/>
          <w:sz w:val="28"/>
          <w:szCs w:val="28"/>
        </w:rPr>
        <w:t xml:space="preserve"> АП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 2 ст. 96 настоящего Кодек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ыскатель вправе предъявить исполнительный лист в банк должника самостоятельно, не обращаясь в службу судебных приставов. Истец ссылается, что не имел возможности самостоятельно выполнить все действия, предусмотренные порядком обращения со взысканием в Банк должника, ввиду отсутствия соответствующих знаний. При этом, законом не предусмотрено какое-либо ограничение на оплату услуг представителя, который оказал содействие истцу в организации процесса взыскания присужденной суммы: получения исполнительного листа, проверки наличия действующих расчетных счетов должника, подготовка письменного обращения истца в банк должника, направление в банк должника от имени истца обращения о взыскании присужденной суммы и исполнительного листа, контроль за исполнением банком должника исполнения судебного решения, решение проблем возникающих в процессе исполнения банком судебного решения или с оформлением обращения или исполнительного ли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Истцом * Н.И. заявлены ко взысканию расходы на оплату услуг представителя, осуществлявшего действия по принудительному исполнению судебного акта</w:t>
      </w:r>
      <w:r>
        <w:rPr>
          <w:rFonts w:cs="Times New Roman" w:ascii="Times New Roman" w:hAnsi="Times New Roman"/>
          <w:sz w:val="28"/>
          <w:szCs w:val="28"/>
        </w:rPr>
        <w:t xml:space="preserve"> в части присужденных денежных сумм, данные убытки возникли у истца по причине отказа ответчика выплатить присужденную сумму добровольно, после вступления в законную силу решения суда. Данные расходы являются элементом исполнительного производства, а не судебного процес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ставителем * Н.И. – *ым И.Н. в адрес * направлено досудебное требование о компенсации в течение 10 дней убытков, понесённых на расходы по составлению заявления о предоставлении в банк исполнительного документа в размере 3 000 рублей, полученное ответчиком *.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а на досудебное требование истцу не поступило, денежные средства перечислены не были. </w:t>
      </w:r>
    </w:p>
    <w:p>
      <w:pPr>
        <w:pStyle w:val="Normal"/>
        <w:autoSpaceDE w:val="false"/>
        <w:spacing w:lineRule="auto" w:line="240" w:before="0" w:after="0"/>
        <w:ind w:firstLine="709"/>
        <w:jc w:val="both"/>
        <w:rPr/>
      </w:pPr>
      <w:r>
        <w:rPr>
          <w:rFonts w:cs="Times New Roman" w:ascii="Times New Roman" w:hAnsi="Times New Roman"/>
          <w:sz w:val="28"/>
          <w:szCs w:val="28"/>
        </w:rPr>
        <w:t>В силу разъяснений п. 12 Постановления Пленума Верховного Суда РФ от 23.06.2015 № 25 «О применении судами некоторых положений раздела I части первой ГК РФ»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w:t>
      </w:r>
      <w:hyperlink r:id="rId8">
        <w:r>
          <w:rPr>
            <w:rStyle w:val="InternetLink"/>
            <w:rFonts w:cs="Times New Roman" w:ascii="Times New Roman" w:hAnsi="Times New Roman"/>
            <w:color w:val="0000FF"/>
            <w:sz w:val="28"/>
            <w:szCs w:val="28"/>
          </w:rPr>
          <w:t>пункт 2 статьи 15</w:t>
        </w:r>
      </w:hyperlink>
      <w:r>
        <w:rPr>
          <w:rFonts w:cs="Times New Roman" w:ascii="Times New Roman" w:hAnsi="Times New Roman"/>
          <w:sz w:val="28"/>
          <w:szCs w:val="28"/>
        </w:rPr>
        <w:t xml:space="preserve"> ГК РФ). Размер подлежащих возмещению убытков должен быть установлен с разумной степенью достоверности. По смыслу </w:t>
      </w:r>
      <w:hyperlink r:id="rId9">
        <w:r>
          <w:rPr>
            <w:rStyle w:val="InternetLink"/>
            <w:rFonts w:cs="Times New Roman" w:ascii="Times New Roman" w:hAnsi="Times New Roman"/>
            <w:color w:val="0000FF"/>
            <w:sz w:val="28"/>
            <w:szCs w:val="28"/>
          </w:rPr>
          <w:t>пункта 1 статьи 15</w:t>
        </w:r>
      </w:hyperlink>
      <w:r>
        <w:rPr>
          <w:rFonts w:cs="Times New Roman" w:ascii="Times New Roman" w:hAnsi="Times New Roman"/>
          <w:sz w:val="28"/>
          <w:szCs w:val="28"/>
        </w:rPr>
        <w:t xml:space="preserve"> ГК РФ в удовлетворении требования о возмещении убытков не может быть отказано только на том основании, что их точный размер невозможно установить.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w:t>
      </w:r>
    </w:p>
    <w:p>
      <w:pPr>
        <w:pStyle w:val="Normal"/>
        <w:autoSpaceDE w:val="false"/>
        <w:spacing w:lineRule="auto" w:line="240" w:before="0" w:after="0"/>
        <w:ind w:firstLine="709"/>
        <w:jc w:val="both"/>
        <w:rPr/>
      </w:pPr>
      <w:r>
        <w:rPr>
          <w:rFonts w:cs="Times New Roman" w:ascii="Times New Roman" w:hAnsi="Times New Roman"/>
          <w:sz w:val="28"/>
          <w:szCs w:val="28"/>
        </w:rPr>
        <w:t>Согласно п. 5</w:t>
      </w:r>
      <w:r>
        <w:rPr/>
        <w:t xml:space="preserve"> </w:t>
      </w:r>
      <w:r>
        <w:rPr>
          <w:rFonts w:cs="Times New Roman" w:ascii="Times New Roman" w:hAnsi="Times New Roman"/>
          <w:sz w:val="28"/>
          <w:szCs w:val="28"/>
        </w:rPr>
        <w:t xml:space="preserve">Постановления Пленума Верховного Суда РФ от 24.03.2016 № 7 «О применении судами некоторых положений ГК РФ об ответственности за нарушение обязательств» по смыслу </w:t>
      </w:r>
      <w:hyperlink r:id="rId10">
        <w:r>
          <w:rPr>
            <w:rStyle w:val="InternetLink"/>
            <w:rFonts w:cs="Times New Roman" w:ascii="Times New Roman" w:hAnsi="Times New Roman"/>
            <w:color w:val="0000FF"/>
            <w:sz w:val="28"/>
            <w:szCs w:val="28"/>
          </w:rPr>
          <w:t>статей 15</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FF"/>
            <w:sz w:val="28"/>
            <w:szCs w:val="28"/>
          </w:rPr>
          <w:t>393</w:t>
        </w:r>
      </w:hyperlink>
      <w:r>
        <w:rPr>
          <w:rFonts w:cs="Times New Roman" w:ascii="Times New Roman" w:hAnsi="Times New Roman"/>
          <w:sz w:val="28"/>
          <w:szCs w:val="28"/>
        </w:rPr>
        <w:t xml:space="preserve"> ГК РФ, кредитор представляет доказательства, подтверждающие наличие у него убытков, а также обосновывающие с разумной степенью достоверности их размер и причинную связь между неисполнением или ненадлежащим исполнением обязательства должником и названными убытками. Должник вправе предъявить возражения относительно размера причиненных кредитору убытков, и представить доказательства, что кредитор мог уменьшить такие убытки, но не принял для этого разумных мер (ст. 404 Г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причинной связи между нарушением обязательства и убытками необходимо учитывать, в частности, то, к каким последствиям в обычных условиях гражданского оборота могло привести подобное нарушение. Если возникновение убытков, возмещения которых требует кредитор, является обычным последствием допущенного должником нарушения обязательства, то наличие причинной связи между нарушением и доказанными кредитором убытками предпо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ик, опровергающий доводы кредитора относительно причинной связи между своим поведением и убытками кредитора, не лишен возможности представить доказательства существования иной причины возникновения этих убы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а должника в нарушении обязательства предполагается, пока не доказано обратное. Отсутствие вины в неисполнении или ненадлежащем исполнении обязательства доказывается должником (п. 2 ст. 401 Г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ик несет ответственность за нарушение обязательства или за причинение вреда независимо от вины, то на него возлагается бремя доказывания обстоятельств, являющихся основанием для освобождения от такой ответственности, например, обстоятельств непреодолимой силы (п. 3 ст. 401 ГК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смыслу приведенных норм и данного разъяснения Пленума Верховного Суда Российской Федерации с должника подлежат взысканию в порядке </w:t>
      </w:r>
      <w:hyperlink r:id="rId12">
        <w:r>
          <w:rPr>
            <w:rStyle w:val="InternetLink"/>
            <w:rFonts w:cs="Times New Roman" w:ascii="Times New Roman" w:hAnsi="Times New Roman"/>
            <w:color w:val="0000FF"/>
            <w:sz w:val="28"/>
            <w:szCs w:val="28"/>
          </w:rPr>
          <w:t>статей 98</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100</w:t>
        </w:r>
      </w:hyperlink>
      <w:r>
        <w:rPr>
          <w:rFonts w:cs="Times New Roman" w:ascii="Times New Roman" w:hAnsi="Times New Roman"/>
          <w:sz w:val="28"/>
          <w:szCs w:val="28"/>
        </w:rPr>
        <w:t xml:space="preserve"> ГПК РФ расходы, понесенные другой стороной на оплату услуг представителя, связанные с необходимостью обращения в суд на стадии исполнения решения суда, по вопросам связанным с его исполнением.</w:t>
      </w:r>
    </w:p>
    <w:p>
      <w:pPr>
        <w:pStyle w:val="Normal"/>
        <w:autoSpaceDE w:val="false"/>
        <w:spacing w:lineRule="auto" w:line="240" w:before="0" w:after="0"/>
        <w:ind w:firstLine="709"/>
        <w:jc w:val="both"/>
        <w:rPr/>
      </w:pPr>
      <w:r>
        <w:rPr>
          <w:rFonts w:cs="Times New Roman" w:ascii="Times New Roman" w:hAnsi="Times New Roman"/>
          <w:sz w:val="28"/>
          <w:szCs w:val="28"/>
        </w:rPr>
        <w:t>С учетом приведенных норм права и разъяснений, * Н.И. вправе требовать возмещение расходов на оплату услуг представителя, связанных с принудительным исполнением судебного акта в качестве убы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 1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1 ст. 393 ГК РФ должник обязан возместить кредитору убытки, причиненные неисполнением или ненадлежащим исполнением обяз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бытки определяются в соответствии с правилами, предусмотренными </w:t>
      </w:r>
      <w:hyperlink r:id="rId14">
        <w:r>
          <w:rPr>
            <w:rStyle w:val="InternetLink"/>
            <w:rFonts w:cs="Times New Roman" w:ascii="Times New Roman" w:hAnsi="Times New Roman"/>
            <w:color w:val="0000FF"/>
            <w:sz w:val="28"/>
            <w:szCs w:val="28"/>
          </w:rPr>
          <w:t>статьей 15</w:t>
        </w:r>
      </w:hyperlink>
      <w:r>
        <w:rPr>
          <w:rFonts w:cs="Times New Roman" w:ascii="Times New Roman" w:hAnsi="Times New Roman"/>
          <w:sz w:val="28"/>
          <w:szCs w:val="28"/>
        </w:rPr>
        <w:t xml:space="preserve"> названного кодекса (п. 2 ст. 393 Г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щему правилу в спорах о взыскании убытков подлежат доказыванию следующие элементы состава гражданского правонарушения: факт правонарушения, причинно-следственная связь между правонарушением и убытками, виновность причинителя вреда, обоснованность размера взыскиваемых убы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 (п. 5 ст. 393 ГК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в и оценив представленные в материалы дела доказательства, суд учитывает, что истец, как потерпевшая сторона, не обладая специальными юридическими познаниями, был вынужден нести расходы на представителя, неисполнение ответчиком своих обязательств, а также решения суда привело к возникновению у истца убытков в виде расходов на принудительное исполнение судебного акта. Размер убытков подтвержден с разумной степенью достоверности, доказательств отсутствия вины ответчика в причинении убытков материалы дела не содер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а также то, что * предъявляя возражение относительно размера понесенных убытков, указал лишь на то, что для составления заявления о принятии * не требовалось специальных юридических познаний, тем не менее не представил доказательств того, что * Н.И. мог уменьшить понесенные им убытки, но не принял для этого разумных мер, мировой судя приходит к выводу, о том, что в судебном заседании установлены факты неисполнения решения суда ответчиком в добровольном порядке, обращения истца за принудительным исполнением решения суда, несения расходов истцом на оказание юридических услуг на стадии исполнения решения суда, в связи с чем считает необходимым удовлетворить исковые требования о взыскании убытков, понесенных на оплату услуг по составлению заявления о принятии банком к производству исполнительного листа по гражданскому делу №* серия *, выданного на основании решения Кисловодского городского суда Ставропольского края от * в размере 3 000 рублей, не находя размер требуемой истцом суммы завышенно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ороне, в пользу которой состоялось решение суда, суд присуждает возместить с другой стороны все понесенные по делу судебные расходы по правилам, предусмотренным статьями 98 и 100 ГПК РФ ГПК РФ.</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ей 88 ГПК РФ предусмотрено, что судебные расходы состоят из государственной пошлины и издержек, связанных с рассмотрением дела.</w:t>
      </w:r>
    </w:p>
    <w:p>
      <w:pPr>
        <w:pStyle w:val="Normal"/>
        <w:widowControl w:val="fals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стцом при подаче искового заявления понесены расходы по оплате государственной пошлины, учитывая, что исковые требования удовлетворены, с ответчика в пользу истца подлежат взысканию расходы по оплате государственной пошлины в размере 400 руб.</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ст. 94 ГПК РФ, к издержкам, связанным с рассмотрением дела, относятся: расходы на оплату услуг представителей; связанные с рассмотрением дела почтовые расходы, понесенные стор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требования истца о взыскании с ответчика почтовых расходов, суд приходит к следующему.</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 xml:space="preserve">Как следует из представленных в материалы дела: описи вложения, квитанции от *, отчета об отслеживании отправления с почтовым идентификатором *3 в адрес ответчика * направлено исковое заявление с приложением, полученное ответчиком *. Согласно квитанции от * за отправку почтовой корреспонденции </w:t>
      </w:r>
      <w:r>
        <w:rPr>
          <w:rFonts w:cs="Times New Roman" w:ascii="Times New Roman" w:hAnsi="Times New Roman"/>
          <w:sz w:val="28"/>
          <w:szCs w:val="28"/>
        </w:rPr>
        <w:t xml:space="preserve">понесены почтовые расходы в размере 280,20 рублей.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 xml:space="preserve">Согласно описи вложения, квитанции от * истцом в адрес мирового судьи направлено исковое заявление с приложением. Согласно квитанции от * за отправку почтовой корреспонденции </w:t>
      </w:r>
      <w:r>
        <w:rPr>
          <w:rFonts w:cs="Times New Roman" w:ascii="Times New Roman" w:hAnsi="Times New Roman"/>
          <w:sz w:val="28"/>
          <w:szCs w:val="28"/>
        </w:rPr>
        <w:t xml:space="preserve">понесены почтовые расходы в размере 267,60 рублей.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При таких обстоятельствах, с учетом ч. 3 ст. 196 ГПК РФ, суд приходит к выводу о том, что требование истца о возмещении почтовых расходов по направлению искового заявления ответчику в размере 260 рублей и почтовых расходов по направлению искового заявления мировому судье в размере 260 рублей, подлежит удовлетворению.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ью 1 статьи 100 ГПК РФ предусмотрено, что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следует из материалов дела, в обоснование понесенных судебных расходов по оплате услуг представителя суду представлен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договор об оказании юридических услуг №* от *, заключенный между * Н.И. (заказчик) и ИП *ым И.Н. (исполнитель), предметом которого является обязанность по составлению и подаче в суд первой инстанции иска к * по вопросу о взыскании убытков и компенсации судебных расходов. За услуги заказчик выплачивает исполнителю вознаграждение в размере 5 000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акт об оказании юридических услуг №* от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чек по операции * на сумму 5 000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договор №* от *, заключенный между * Н.И. (заказчик) и ИП *ым И.Н. (исполнитель), предметом которого является обязанность по представлению интересов заказчика в суде первой инстанции по иску к * по вопросу о взыскании убытков и компенсации расходов. За услуги заказчик выплачивает исполнителю вознаграждение в размере 15 000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чек по операции * на сумму 15 000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акт об оказании юридических услуг №* о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оказания истцу юридической помощи не опровергнут.</w:t>
      </w:r>
    </w:p>
    <w:p>
      <w:pPr>
        <w:pStyle w:val="Normal"/>
        <w:widowControl w:val="false"/>
        <w:autoSpaceDE w:val="false"/>
        <w:spacing w:lineRule="auto" w:line="240" w:before="0" w:after="0"/>
        <w:ind w:right="-5" w:firstLine="709"/>
        <w:jc w:val="both"/>
        <w:rPr/>
      </w:pPr>
      <w:r>
        <w:rPr>
          <w:rFonts w:eastAsia="Times New Roman" w:cs="Times New Roman" w:ascii="Times New Roman" w:hAnsi="Times New Roman"/>
          <w:sz w:val="28"/>
          <w:szCs w:val="28"/>
        </w:rPr>
        <w:t xml:space="preserve">С учетом представленных суду доказательств, требований действующего процессуального законодательства, вышеназванной правовой позиции Постановления Пленума Верховного Суда Российской Федерации от 21.01.2016 № 1 «О некоторых вопросах применения законодательства о возмещении издержек, связанных с рассмотрением дела» мировой судья считает требования заявителя о взыскании с * судебных расходов обоснованными, нашедшими свое подтверждение в соответствующих документ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 ответчика о необоснованности и завышенном размере требуемых истцом расходов по оплате услуг представителя не может быть принят во внимание.</w:t>
      </w:r>
    </w:p>
    <w:p>
      <w:pPr>
        <w:pStyle w:val="Normal"/>
        <w:spacing w:lineRule="atLeast"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равовой позиции Конституционного Суда Российской Федерации, изложенной в определении от 17 июля 2007 г. N 382-О-О,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ст. 17 (ч. 3)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части первой ст. 100 ГПК РФ речь идет, по существу, об обязанности суда установить баланс между правами лиц, участвующих в деле.</w:t>
      </w:r>
    </w:p>
    <w:p>
      <w:pPr>
        <w:pStyle w:val="Normal"/>
        <w:spacing w:lineRule="atLeast"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ч. 4 ст. 1 ГПК РФ).</w:t>
      </w:r>
    </w:p>
    <w:p>
      <w:pPr>
        <w:pStyle w:val="Normal"/>
        <w:spacing w:lineRule="atLeast"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разъяснениям, содержащимся в п. 13 указанного постановления Пленума Верховного Суда Российской Федерации от 21 января 2016 г. № 1,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Как следует из материалов дела, * Н.И. воспользовался помощью представителя * И.Н., который представлял его интересы при подготовке и направлении </w:t>
      </w:r>
      <w:r>
        <w:rPr>
          <w:rFonts w:eastAsia="Times New Roman" w:cs="Times New Roman" w:ascii="Times New Roman" w:hAnsi="Times New Roman"/>
          <w:sz w:val="28"/>
          <w:szCs w:val="28"/>
        </w:rPr>
        <w:t xml:space="preserve">искового заявления, сбору документов, </w:t>
      </w:r>
      <w:r>
        <w:rPr>
          <w:rFonts w:eastAsia="Times New Roman" w:cs="Times New Roman" w:ascii="Times New Roman" w:hAnsi="Times New Roman"/>
          <w:color w:val="000000"/>
          <w:sz w:val="28"/>
          <w:szCs w:val="28"/>
        </w:rPr>
        <w:t>участвовал в досудебном урегулировании спора, путем написания досудебной претензии</w:t>
      </w:r>
      <w:r>
        <w:rPr>
          <w:rFonts w:eastAsia="Times New Roman" w:cs="Times New Roman" w:ascii="Times New Roman" w:hAnsi="Times New Roman"/>
          <w:sz w:val="28"/>
          <w:szCs w:val="28"/>
        </w:rPr>
        <w:t>, также принимал участие в рассмотрении гражданского дела в суде 1 инстанции (2 судебных заседания)</w:t>
      </w:r>
      <w:r>
        <w:rPr>
          <w:rFonts w:cs="Times New Roman" w:ascii="Times New Roman" w:hAnsi="Times New Roman"/>
          <w:sz w:val="28"/>
          <w:szCs w:val="28"/>
        </w:rPr>
        <w:t>, представлял дополнительные документы в ходе рассмотрения дела, в том числе по определению об оставлении иска без дви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итывая объем оказанной юридической помощи, степень сложности и особенности дела, объем проделанной представителем истца работы, продолжительность рассмотрения дела, представленные ходатайства представителя истца, </w:t>
      </w:r>
      <w:r>
        <w:rPr>
          <w:rFonts w:eastAsia="Times New Roman" w:cs="Times New Roman" w:ascii="Times New Roman" w:hAnsi="Times New Roman"/>
          <w:color w:val="000000"/>
          <w:sz w:val="28"/>
          <w:szCs w:val="28"/>
        </w:rPr>
        <w:t xml:space="preserve">обычный размер стоимости услуг представителя в гражданском деле, с учетом рекомендаций по вопросам определения размера вознаграждения при заключении соглашения на оказание юридической помощи решением Совета адвокатской Палаты от 30.01.2024, </w:t>
      </w:r>
      <w:r>
        <w:rPr>
          <w:rFonts w:cs="Times New Roman" w:ascii="Times New Roman" w:hAnsi="Times New Roman"/>
          <w:sz w:val="28"/>
          <w:szCs w:val="28"/>
        </w:rPr>
        <w:t xml:space="preserve">принципа разумности и справедливости, суд, сохраняя баланс интересов сторон в соответствии с характером защищаемого права, </w:t>
      </w:r>
      <w:r>
        <w:rPr>
          <w:rFonts w:eastAsia="Times New Roman" w:cs="Times New Roman" w:ascii="Times New Roman" w:hAnsi="Times New Roman"/>
          <w:color w:val="000000"/>
          <w:sz w:val="28"/>
          <w:szCs w:val="28"/>
        </w:rPr>
        <w:t xml:space="preserve">исходя из разумности и обоснованности размера судебных расходов, подлежащих отнесению на сторону, в пользу которой состоялось решение суда, принимая во внимание правовую позицию Конституционного Суда РФ, </w:t>
      </w:r>
      <w:r>
        <w:rPr>
          <w:rFonts w:cs="Times New Roman" w:ascii="Times New Roman" w:hAnsi="Times New Roman"/>
          <w:sz w:val="28"/>
          <w:szCs w:val="28"/>
        </w:rPr>
        <w:t xml:space="preserve">приходит к выводу о необходимости удовлетворения требований о взыскании расходов на оплату услуг представителя за представление интересов в суде в размере 15 000 рублей и составлению искового заявления, а также его подаче в размере 5 000 рублей с * в пользу * Н.И., поскольку указанные суммы, по мнению суда, в наибольшей мере будут отвечать принципам разумности и справедливости, обеспечит баланс прав лиц, участвующих в 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уководствуясь ст.ст. 194-199 ГПК РФ, мировой суд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исковые требования * Н.И. (* года рождения, паспорт серия *) к * (ИНН *, ОГРН *) о возмещении убытков – удовлетвор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зыскать с акционерного общества «Газпром газораспределение Ставрополь» в пользу * Н.И. убытки, понесенные на оплату услуг по составлению заявления о принятии банком к производству исполнительного листа по гражданскому делу №* серия *, выданного на основании решения Кисловодского городского суда Ставропольского края от * в размере 3 000 рублей, расходы на оплату юридических услуг по составлению искового заявления в размере 5 000 рублей, расходы на оплату услуг представителя за участие в гражданском деле в размере 15 000 рублей, расходы по оплате государственной пошлины в размере 400 рублей, почтовые расходы по направлению искового заявления ответчику в размере 260 рублей, почтовые расходы по направлению искового заявления мировому судье в размере 26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в апелляционном порядке в Промышленный районный суд г.Ставрополя, путем подачи жалобы мировому судье в течение одного месяца со дня приятия решения суда в окончатель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ъяснить сторонам и их представителям, что они вправе подать в суд, принявший решение,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spacing w:lineRule="auto" w:line="240" w:before="0" w:after="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ирование решение изготовлено 26 сентября 2024 года в связи с поступлением заявления представителя ответчик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                                                                                  С.М. Королева</w:t>
      </w:r>
    </w:p>
    <w:p>
      <w:pPr>
        <w:pStyle w:val="Normal"/>
        <w:suppressAutoHyphens w:val="true"/>
        <w:spacing w:lineRule="auto" w:line="240" w:before="0" w:after="0"/>
        <w:jc w:val="both"/>
        <w:rPr/>
      </w:pPr>
      <w:r>
        <w:rPr>
          <w:rFonts w:cs="Times New Roman" w:ascii="Times New Roman" w:hAnsi="Times New Roman"/>
          <w:sz w:val="28"/>
          <w:szCs w:val="28"/>
        </w:rPr>
        <w:t>«СОГЛАСОВАНО»</w:t>
      </w:r>
      <w:r>
        <w:rPr>
          <w:rFonts w:cs="Times New Roman" w:ascii="Times New Roman" w:hAnsi="Times New Roman"/>
          <w:color w:val="000000"/>
          <w:sz w:val="24"/>
          <w:szCs w:val="24"/>
        </w:rPr>
        <w:t xml:space="preserve"> </w:t>
      </w:r>
    </w:p>
    <w:sectPr>
      <w:type w:val="nextPage"/>
      <w:pgSz w:w="11906" w:h="16838"/>
      <w:pgMar w:left="1701" w:right="851"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SimSun;宋体" w:cs="Arial Unicode MS"/>
      <w:kern w:val="2"/>
      <w:sz w:val="24"/>
      <w:szCs w:val="24"/>
      <w:lang w:bidi="hi-IN"/>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Data2">
    <w:name w:val="data2"/>
    <w:qFormat/>
    <w:rPr/>
  </w:style>
  <w:style w:type="character" w:styleId="Nomer2">
    <w:name w:val="nomer2"/>
    <w:qFormat/>
    <w:rPr/>
  </w:style>
  <w:style w:type="character" w:styleId="Fio2">
    <w:name w:val="fio2"/>
    <w:qFormat/>
    <w:rPr/>
  </w:style>
  <w:style w:type="character" w:styleId="Address2">
    <w:name w:val="address2"/>
    <w:qFormat/>
    <w:rPr/>
  </w:style>
  <w:style w:type="character" w:styleId="Style17">
    <w:name w:val="Нижний колонтитул Знак"/>
    <w:qFormat/>
    <w:rPr>
      <w:sz w:val="22"/>
      <w:szCs w:val="22"/>
    </w:rPr>
  </w:style>
  <w:style w:type="character" w:styleId="Fio1">
    <w:name w:val="fio1"/>
    <w:qFormat/>
    <w:rPr/>
  </w:style>
  <w:style w:type="character" w:styleId="Fio9">
    <w:name w:val="fio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SimSun;宋体" w:c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660"/>
      <w:jc w:val="both"/>
    </w:pPr>
    <w:rPr>
      <w:rFonts w:ascii="Times New Roman" w:hAnsi="Times New Roman" w:eastAsia="Times New Roman" w:cs="Times New Roman"/>
      <w:sz w:val="26"/>
      <w:szCs w:val="2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94054&amp;dst=100063" TargetMode="External"/><Relationship Id="rId3" Type="http://schemas.openxmlformats.org/officeDocument/2006/relationships/hyperlink" Target="https://login.consultant.ru/link/?req=doc&amp;base=LAW&amp;n=405941&amp;dst=100475" TargetMode="External"/><Relationship Id="rId4" Type="http://schemas.openxmlformats.org/officeDocument/2006/relationships/hyperlink" Target="https://login.consultant.ru/link/?req=doc&amp;base=LAW&amp;n=405941&amp;dst=100481" TargetMode="External"/><Relationship Id="rId5" Type="http://schemas.openxmlformats.org/officeDocument/2006/relationships/hyperlink" Target="https://login.consultant.ru/link/?req=doc&amp;base=LAW&amp;n=405929&amp;dst=100775" TargetMode="External"/><Relationship Id="rId6" Type="http://schemas.openxmlformats.org/officeDocument/2006/relationships/hyperlink" Target="https://login.consultant.ru/link/?req=doc&amp;base=LAW&amp;n=405929&amp;dst=100779" TargetMode="External"/><Relationship Id="rId7" Type="http://schemas.openxmlformats.org/officeDocument/2006/relationships/hyperlink" Target="https://login.consultant.ru/link/?req=doc&amp;base=LAW&amp;n=405924&amp;dst=100666" TargetMode="External"/><Relationship Id="rId8" Type="http://schemas.openxmlformats.org/officeDocument/2006/relationships/hyperlink" Target="https://login.consultant.ru/link/?req=doc&amp;base=LAW&amp;n=482692&amp;dst=100093" TargetMode="External"/><Relationship Id="rId9" Type="http://schemas.openxmlformats.org/officeDocument/2006/relationships/hyperlink" Target="https://login.consultant.ru/link/?req=doc&amp;base=LAW&amp;n=482692&amp;dst=100092" TargetMode="External"/><Relationship Id="rId10" Type="http://schemas.openxmlformats.org/officeDocument/2006/relationships/hyperlink" Target="https://login.consultant.ru/link/?req=doc&amp;base=LAW&amp;n=482692&amp;dst=100091" TargetMode="External"/><Relationship Id="rId11" Type="http://schemas.openxmlformats.org/officeDocument/2006/relationships/hyperlink" Target="https://login.consultant.ru/link/?req=doc&amp;base=LAW&amp;n=482692&amp;dst=101888" TargetMode="External"/><Relationship Id="rId12" Type="http://schemas.openxmlformats.org/officeDocument/2006/relationships/hyperlink" Target="https://login.consultant.ru/link/?req=doc&amp;base=LAW&amp;n=405941&amp;dst=100475" TargetMode="External"/><Relationship Id="rId13" Type="http://schemas.openxmlformats.org/officeDocument/2006/relationships/hyperlink" Target="https://login.consultant.ru/link/?req=doc&amp;base=LAW&amp;n=405941&amp;dst=100481" TargetMode="External"/><Relationship Id="rId14" Type="http://schemas.openxmlformats.org/officeDocument/2006/relationships/hyperlink" Target="https://login.consultant.ru/link/?req=doc&amp;base=LAW&amp;n=388534&amp;dst=10009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