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rPr>
      </w:pPr>
      <w:r>
        <w:rPr>
          <w:rFonts w:cs="Times New Roman" w:ascii="Times New Roman" w:hAnsi="Times New Roman"/>
          <w:i/>
        </w:rPr>
        <w:t>Дело № 2-1081/32-530/2024</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УИД 26</w:t>
      </w:r>
      <w:r>
        <w:rPr>
          <w:rFonts w:cs="Times New Roman" w:ascii="Times New Roman" w:hAnsi="Times New Roman"/>
          <w:i/>
          <w:lang w:val="en-US"/>
        </w:rPr>
        <w:t>MS</w:t>
      </w:r>
      <w:r>
        <w:rPr>
          <w:rFonts w:cs="Times New Roman" w:ascii="Times New Roman" w:hAnsi="Times New Roman"/>
          <w:i/>
        </w:rPr>
        <w:t>0100-01-2024-00212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ентября 2024 года                                                                       г. Ставроп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 Промышленного района                        г. Ставрополя Ставропольского края Королева С.М.,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секретаре судебного заседания Васильевой Ю.М.,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я истца * И.Н.,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 ответчика * Д.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2 Промышленного района г. Ставрополя Ставропольского края гражданское дело по исковому заявлению * Н.И. к * о возмещении убы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Н.И. обратился в суд иском к * в котором просит в</w:t>
      </w:r>
      <w:r>
        <w:rPr>
          <w:rFonts w:eastAsia="Microsoft Sans Serif" w:cs="Times New Roman" w:ascii="Times New Roman" w:hAnsi="Times New Roman"/>
          <w:color w:val="000000"/>
          <w:sz w:val="28"/>
          <w:szCs w:val="28"/>
          <w:lang w:bidi="ru-RU"/>
        </w:rPr>
        <w:t>зыскать убытки, понесенные истцом на оплату за составление заявления о принятии банком к производству исполнительного листа в размере 3 000 рублей; судебные расходы на оплату юридических услуг по написанию искового заявления в размере 5 000 рублей; судебные расходы на оплату услуг представителя в размере 15 000 рублей; судебные расходы на оплату государственной пошлины в размере 400 рублей; расходы, понесенные истцом на оплату за услуги почтовой связи по доставке копии искового заявления ответчику в размере 260 рублей; расходы, понесенные истцом на оплату за услуги почтовой связи по доставке искового заявления мировому судье судебного участка № 2 Промышленного района г. Ставрополя в размере 260 рублей.</w:t>
      </w:r>
    </w:p>
    <w:p>
      <w:pPr>
        <w:pStyle w:val="Normal"/>
        <w:spacing w:lineRule="auto" w:line="240" w:before="0" w:after="0"/>
        <w:jc w:val="both"/>
        <w:rPr/>
      </w:pPr>
      <w:r>
        <w:rPr>
          <w:rFonts w:cs="Times New Roman" w:ascii="Times New Roman" w:hAnsi="Times New Roman"/>
          <w:sz w:val="28"/>
          <w:szCs w:val="28"/>
        </w:rPr>
        <w:tab/>
        <w:t>В обоснование исковых требований истцом указано, что *</w:t>
      </w:r>
      <w:r>
        <w:rPr>
          <w:rFonts w:eastAsia="Microsoft Sans Serif" w:cs="Times New Roman" w:ascii="Times New Roman" w:hAnsi="Times New Roman"/>
          <w:color w:val="000000"/>
          <w:sz w:val="28"/>
          <w:szCs w:val="28"/>
          <w:lang w:bidi="ru-RU"/>
        </w:rPr>
        <w:t xml:space="preserve"> года Кисловодский городской суд вынес определение по гражданскому делу № * по иску * Н.И. к *, в котором решил взыскать с * в пользу * Н.И. денежные средства в размере 4 262,8 руб. </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 добровольно не перечислило указанную сумму * Н.И.</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В связи с неправомерными действиями * * Н.И. воспользовался своим правом на обращение в банк по вопросу принятия банком к производству исполнительного листа.</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 г. указанная сумма была взыскана с * по исполнительному листу *.</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Ввиду того что истец не обладает специальными юридическими знаниями, он был вынужден понести убытки, связанные с расходами по оплате юридических услуг по составлению заявления о принятии банком к производству исполнительного листа в размере 3 000 руб.</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 * Н.И. направил в адрес * требование с предложением в течение 10 дней добровольно произвести выплату компенсации понесённых им убытков, связанных с принудительным взысканием денежных средств с банковских счетов должника *. Указанное требование * Н.И. было вручено ответчику * г.</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Однако ответчик * не произвел перечисление указанных денежных средств на счёт * Н.И.</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Истец считает, что неисполнение своих обязательств и решения суда ответчиком привело к возникновению у истца убытков в виде расходов на принудительное исполнение судебного акта.</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Следовательно, истец, как потерпевшая сторона, был вынужден нести расходы на представителя.</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Таким образом, причинно-следственная связь между действиями ответчика по неисполнению судебного акта и причиненным ущербом, выразившемся в необходимости обращения за юридической помощью к лицам, обладающими специальными познаниями в сфере юриспруденции, очевидна.</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8"/>
          <w:szCs w:val="28"/>
          <w:lang w:bidi="ru-RU"/>
        </w:rPr>
        <w:t>В связи с чем истец приходит к выводу о доказанности факта причинения истцу убытков, их размера и причинно-следственной связи между действиями (бездействием) * и возникшими у истца убытками.</w:t>
      </w:r>
    </w:p>
    <w:p>
      <w:pPr>
        <w:pStyle w:val="Normal"/>
        <w:widowControl w:val="false"/>
        <w:spacing w:lineRule="auto" w:line="240" w:before="0" w:after="0"/>
        <w:ind w:firstLine="709"/>
        <w:jc w:val="both"/>
        <w:rPr>
          <w:rFonts w:ascii="Times New Roman" w:hAnsi="Times New Roman" w:eastAsia="Microsoft Sans Serif" w:cs="Times New Roman"/>
          <w:color w:val="000000"/>
          <w:sz w:val="28"/>
          <w:szCs w:val="28"/>
          <w:lang w:bidi="ru-RU"/>
        </w:rPr>
      </w:pPr>
      <w:r>
        <w:rPr>
          <w:rFonts w:eastAsia="Microsoft Sans Serif" w:cs="Times New Roman" w:ascii="Times New Roman" w:hAnsi="Times New Roman"/>
          <w:color w:val="000000"/>
          <w:sz w:val="28"/>
          <w:szCs w:val="28"/>
          <w:lang w:bidi="ru-RU"/>
        </w:rPr>
        <w:t>Ввиду того что истец не обладает специальными юридическими знаниями, он был вынужден понести судебные расходы по оплате: юридических услуг по составлению искового заявления, в размере 5 000 рублей; за представительство в суде в размере 15 000 рублей; государственной пошлины в размере 400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 судебное заседание истец * Н.И., извещенный надлежащим образом о месте и времени судебного разбирательства, не явился. Суд считает возможным в порядке ст.167 ГПК РФ рассмотреть гражданское дело в отсутствии истц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судебном заседании представитель истца * И.Н. доводы иска поддержал в полном объеме, просил </w:t>
      </w:r>
      <w:r>
        <w:rPr>
          <w:rFonts w:cs="Times New Roman" w:ascii="Times New Roman" w:hAnsi="Times New Roman"/>
          <w:sz w:val="28"/>
          <w:szCs w:val="28"/>
        </w:rPr>
        <w:t xml:space="preserve">исковые требования удовлетворить. </w:t>
      </w:r>
      <w:r>
        <w:rPr>
          <w:rFonts w:eastAsia="Microsoft Sans Serif" w:cs="Times New Roman" w:ascii="Times New Roman" w:hAnsi="Times New Roman"/>
          <w:color w:val="000000"/>
          <w:sz w:val="28"/>
          <w:szCs w:val="28"/>
          <w:lang w:bidi="ru-RU"/>
        </w:rPr>
        <w:t xml:space="preserve">Дополнительно представитель истца пояснил, что </w:t>
      </w:r>
      <w:r>
        <w:rPr>
          <w:rFonts w:cs="Times New Roman" w:ascii="Times New Roman" w:hAnsi="Times New Roman"/>
          <w:sz w:val="28"/>
          <w:szCs w:val="28"/>
        </w:rPr>
        <w:t xml:space="preserve">у ответчика до подачи дела в суд и после предварительного заседания было достаточно времени разрешить дело мировым соглашение, однако он не проявил никакой ответственности, выплата не производилась в указанный срок. </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В судебном заседании представитель ответчика О* * Д.С. просила в удовлетворении исковых требований отказать, при этом пояснив, что составление </w:t>
      </w:r>
      <w:r>
        <w:rPr>
          <w:rFonts w:cs="Times New Roman" w:ascii="Times New Roman" w:hAnsi="Times New Roman"/>
          <w:sz w:val="28"/>
          <w:szCs w:val="28"/>
        </w:rPr>
        <w:t xml:space="preserve">заявления о выдаче исполнительных листов не является квалифицированной юридической помощью. Сумма в размере 3 000 рублей за его составление завышена, судебные расходы носят неразумный характер ввиду того, что представителем истца составлено шесть идентичных исковых заявлений, соответственно и участие в судебных процессах также не предполагает каких-либо затрат по идентичным делам.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лушав стороны, исследовав представленные сторонами в условиях состязательного процесса доказательства, оценка которым дана по правилам ст. 67 ГПК РФ, суд приходит к следующему.</w:t>
      </w:r>
    </w:p>
    <w:p>
      <w:pPr>
        <w:pStyle w:val="Normal"/>
        <w:autoSpaceDE w:val="false"/>
        <w:spacing w:lineRule="auto" w:line="240" w:before="0" w:after="0"/>
        <w:ind w:firstLine="709"/>
        <w:jc w:val="both"/>
        <w:rPr/>
      </w:pPr>
      <w:r>
        <w:rPr>
          <w:rFonts w:cs="Times New Roman" w:ascii="Times New Roman" w:hAnsi="Times New Roman"/>
          <w:sz w:val="28"/>
          <w:szCs w:val="28"/>
        </w:rPr>
        <w:t>Как следует из материалов дела, по гражданскому делу №* определением Кисловодского городского суда от 06.03.2024 с * в пользу * Н.И. взысканы расходы на оплату юридических услуг по составлению заявления о взыскании судебной неустойки в размере 1500 рублей, расходы понесенные истцом на оплату за представительство в суде в размере 2500 рублей, расходы понесенные истцом на оплату за услуги почтовой связи в размере 262,8 рублей.</w:t>
      </w:r>
    </w:p>
    <w:p>
      <w:pPr>
        <w:pStyle w:val="Normal"/>
        <w:autoSpaceDE w:val="false"/>
        <w:spacing w:lineRule="auto" w:line="240" w:before="0" w:after="0"/>
        <w:ind w:firstLine="709"/>
        <w:jc w:val="both"/>
        <w:rPr/>
      </w:pPr>
      <w:r>
        <w:rPr>
          <w:rFonts w:cs="Times New Roman" w:ascii="Times New Roman" w:hAnsi="Times New Roman"/>
          <w:sz w:val="28"/>
          <w:szCs w:val="28"/>
        </w:rPr>
        <w:t>Определение вступило в законную силу * г.</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данного определения был выдан исполнительный лист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В силу ч. 2 ст. 13 ГК РФ, в</w:t>
      </w:r>
      <w:r>
        <w:rPr>
          <w:rFonts w:cs="Times New Roman" w:ascii="Times New Roman" w:hAnsi="Times New Roman"/>
          <w:sz w:val="28"/>
          <w:szCs w:val="28"/>
        </w:rPr>
        <w:t>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г. между истцом и ИП *ым И.Н. заключен договор об оказании юридических услуг №51/4-24.</w:t>
      </w:r>
    </w:p>
    <w:p>
      <w:pPr>
        <w:pStyle w:val="Normal"/>
        <w:autoSpaceDE w:val="false"/>
        <w:spacing w:lineRule="auto" w:line="240" w:before="0" w:after="0"/>
        <w:ind w:firstLine="709"/>
        <w:jc w:val="both"/>
        <w:rPr/>
      </w:pPr>
      <w:r>
        <w:rPr>
          <w:rFonts w:cs="Times New Roman" w:ascii="Times New Roman" w:hAnsi="Times New Roman"/>
          <w:sz w:val="28"/>
          <w:szCs w:val="28"/>
        </w:rPr>
        <w:t>Согласно п. 1.1 договора №*заказчик поручает, а исполнитель принимает на себя права и обязанности по вопросу о составлении заявления о принятии к производству исполнительного листа *: составление и подача заявления о принятии к производству исполнительного листа; устные консультации; правовая экспертиза представляемых заказчиком документов; другие работы, исходя из необходимости и целесообразности.</w:t>
      </w:r>
    </w:p>
    <w:p>
      <w:pPr>
        <w:pStyle w:val="Normal"/>
        <w:autoSpaceDE w:val="false"/>
        <w:spacing w:lineRule="auto" w:line="240" w:before="0" w:after="0"/>
        <w:ind w:firstLine="709"/>
        <w:jc w:val="both"/>
        <w:rPr/>
      </w:pPr>
      <w:r>
        <w:rPr>
          <w:rFonts w:cs="Times New Roman" w:ascii="Times New Roman" w:hAnsi="Times New Roman"/>
          <w:sz w:val="28"/>
          <w:szCs w:val="28"/>
        </w:rPr>
        <w:t>Пунктом 2.1 договора №*предусмотрено, что за услуги, оказываемые исполнителем по настоящему договору оказания заказчик выплачивает исполнителю вознаграждение в размере 3 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истца * И.Н. обратился в * с заявлением о перечислении взысканных денежных средств, указанных в исполнительном листе, на реквизиты * Н.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исполнения поданного в * исполнительного листа на счет * Н.И. переведены: * денежные средства в сумме 4262,80 руб. </w:t>
      </w:r>
    </w:p>
    <w:p>
      <w:pPr>
        <w:pStyle w:val="Normal"/>
        <w:autoSpaceDE w:val="false"/>
        <w:spacing w:lineRule="auto" w:line="240" w:before="0" w:after="0"/>
        <w:ind w:firstLine="709"/>
        <w:jc w:val="both"/>
        <w:rPr/>
      </w:pPr>
      <w:r>
        <w:rPr>
          <w:rFonts w:cs="Times New Roman" w:ascii="Times New Roman" w:hAnsi="Times New Roman"/>
          <w:sz w:val="28"/>
          <w:szCs w:val="28"/>
        </w:rPr>
        <w:t>Денежные средства в размере 3 000 рублей за составление заявления о принятии к производству исполнительного листа по договору от * №*были перечислены * Н.И. на счет ИП * И.Н., что подтверждается чеком по операции от *.</w:t>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акта выполненных работ от * услуги выполнены полностью и в срок. Заказчик претензий по объему, качеству и срокам оказания юридических услуг не имеет.</w:t>
      </w:r>
    </w:p>
    <w:p>
      <w:pPr>
        <w:pStyle w:val="Normal"/>
        <w:autoSpaceDE w:val="false"/>
        <w:spacing w:lineRule="auto" w:line="240" w:before="0" w:after="0"/>
        <w:ind w:firstLine="709"/>
        <w:jc w:val="both"/>
        <w:rPr/>
      </w:pPr>
      <w:hyperlink r:id="rId2">
        <w:r>
          <w:rPr>
            <w:rStyle w:val="InternetLink"/>
            <w:rFonts w:cs="Times New Roman" w:ascii="Times New Roman" w:hAnsi="Times New Roman"/>
            <w:sz w:val="28"/>
            <w:szCs w:val="28"/>
            <w:u w:val="none"/>
          </w:rPr>
          <w:t>Пунктом 31</w:t>
        </w:r>
      </w:hyperlink>
      <w:r>
        <w:rPr>
          <w:rFonts w:cs="Times New Roman" w:ascii="Times New Roman" w:hAnsi="Times New Roman"/>
          <w:sz w:val="28"/>
          <w:szCs w:val="28"/>
        </w:rPr>
        <w:t xml:space="preserve"> Постановления Пленума Верховного Суда Российской Федерации от 21 января 2016 г. №1 «О некоторых вопросах применения законодательства о возмещении издержек, связанных с рассмотрением дела», предусмотрен порядок распределения судебных издержек, понесенных взыскателем на стадии исполнения решения суда, связанных с участием в судебных заседаниях по рассмотрению заявлений должника об отсрочке, о рассрочке исполнения решения суда, об изменении способа и порядка его исполнения, согласно которому понесенные взыскателем судебные издержки возмещаются должником (</w:t>
      </w:r>
      <w:hyperlink r:id="rId3">
        <w:r>
          <w:rPr>
            <w:rStyle w:val="InternetLink"/>
            <w:rFonts w:cs="Times New Roman" w:ascii="Times New Roman" w:hAnsi="Times New Roman"/>
            <w:sz w:val="28"/>
            <w:szCs w:val="28"/>
            <w:u w:val="none"/>
          </w:rPr>
          <w:t>статьи 98</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none"/>
          </w:rPr>
          <w:t>100</w:t>
        </w:r>
      </w:hyperlink>
      <w:r>
        <w:rPr>
          <w:rFonts w:cs="Times New Roman" w:ascii="Times New Roman" w:hAnsi="Times New Roman"/>
          <w:sz w:val="28"/>
          <w:szCs w:val="28"/>
        </w:rPr>
        <w:t xml:space="preserve"> ГПК РФ, </w:t>
      </w:r>
      <w:hyperlink r:id="rId5">
        <w:r>
          <w:rPr>
            <w:rStyle w:val="InternetLink"/>
            <w:rFonts w:cs="Times New Roman" w:ascii="Times New Roman" w:hAnsi="Times New Roman"/>
            <w:sz w:val="28"/>
            <w:szCs w:val="28"/>
            <w:u w:val="none"/>
          </w:rPr>
          <w:t>статьи 11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u w:val="none"/>
          </w:rPr>
          <w:t>112</w:t>
        </w:r>
      </w:hyperlink>
      <w:r>
        <w:rPr>
          <w:rFonts w:cs="Times New Roman" w:ascii="Times New Roman" w:hAnsi="Times New Roman"/>
          <w:sz w:val="28"/>
          <w:szCs w:val="28"/>
        </w:rPr>
        <w:t xml:space="preserve"> КАС РФ, </w:t>
      </w:r>
      <w:hyperlink r:id="rId7">
        <w:r>
          <w:rPr>
            <w:rStyle w:val="InternetLink"/>
            <w:rFonts w:cs="Times New Roman" w:ascii="Times New Roman" w:hAnsi="Times New Roman"/>
            <w:sz w:val="28"/>
            <w:szCs w:val="28"/>
            <w:u w:val="none"/>
          </w:rPr>
          <w:t>статья 110</w:t>
        </w:r>
      </w:hyperlink>
      <w:r>
        <w:rPr>
          <w:rFonts w:cs="Times New Roman" w:ascii="Times New Roman" w:hAnsi="Times New Roman"/>
          <w:sz w:val="28"/>
          <w:szCs w:val="28"/>
        </w:rPr>
        <w:t xml:space="preserve"> АП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настоящего Код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spacing w:lineRule="auto" w:line="240" w:before="0" w:after="0"/>
        <w:ind w:firstLine="709"/>
        <w:jc w:val="both"/>
        <w:rPr/>
      </w:pPr>
      <w:r>
        <w:rPr>
          <w:rFonts w:cs="Times New Roman" w:ascii="Times New Roman" w:hAnsi="Times New Roman"/>
          <w:sz w:val="28"/>
          <w:szCs w:val="28"/>
        </w:rPr>
        <w:t>Взыскатель вправе предъявить исполнительный лист в банк должника самостоятельно, не обращаясь в службу судебных приставов. Истец ссылается, что не имел возможности самостоятельно выполнить все действия, предусмотренные порядком обращения со взысканием в Банк должника, ввиду отсутствия соответствующих знаний. При этом, законом не предусмотрено какое-либо ограничение на оплату услуг представителя, который оказал содействие истцу в организации процесса взыскания присужденной суммы: получения исполнительного листа, проверки наличия действующих расчетных счетов должника, подготовка письменного обращения истца в банк должника, направление в банк должника от имени истца обращения о взыскании присужденной суммы и исполнительного листа, контроль за исполнением банком должника исполнения судебного акта, решение проблем возникающих в процессе исполнения банком судебного акта или с оформлением обращения или исполнительного ли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Истцом * Н.И. заявлены ко взысканию расходы на оплату услуг представителя, осуществлявшего действия по принудительному исполнению судебного акта</w:t>
      </w:r>
      <w:r>
        <w:rPr>
          <w:rFonts w:cs="Times New Roman" w:ascii="Times New Roman" w:hAnsi="Times New Roman"/>
          <w:sz w:val="28"/>
          <w:szCs w:val="28"/>
        </w:rPr>
        <w:t xml:space="preserve"> в части присужденных денежных сумм, данные убытки возникли у истца по причине отказа ответчика выплатить присужденную сумму добровольно, после вступления в законную силу определения суда. Данные расходы являются элементом исполнительного производства, а не судеб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ителем * Н.И. – *ым И.Н. в адрес * направлено досудебное требование о компенсации в течение 10 дней убытков, понесённых на расходы по составлению заявления о предоставлении в банк исполнительного документа в размере 3 000 рублей, полученное ответчиком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а на досудебное требование истцу не поступило, денежные средства перечислены не были. </w:t>
      </w:r>
    </w:p>
    <w:p>
      <w:pPr>
        <w:pStyle w:val="Normal"/>
        <w:autoSpaceDE w:val="false"/>
        <w:spacing w:lineRule="auto" w:line="240" w:before="0" w:after="0"/>
        <w:ind w:firstLine="709"/>
        <w:jc w:val="both"/>
        <w:rPr/>
      </w:pPr>
      <w:r>
        <w:rPr>
          <w:rFonts w:cs="Times New Roman" w:ascii="Times New Roman" w:hAnsi="Times New Roman"/>
          <w:sz w:val="28"/>
          <w:szCs w:val="28"/>
        </w:rPr>
        <w:t>В силу разъяснений п. 12 Постановления Пленума Верховного Суда РФ от 23.06.2015 № 25 «О применении судами некоторых положений раздела I части первой ГК РФ»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w:t>
      </w:r>
      <w:hyperlink r:id="rId8">
        <w:r>
          <w:rPr>
            <w:rStyle w:val="InternetLink"/>
            <w:rFonts w:cs="Times New Roman" w:ascii="Times New Roman" w:hAnsi="Times New Roman"/>
            <w:sz w:val="28"/>
            <w:szCs w:val="28"/>
            <w:u w:val="none"/>
          </w:rPr>
          <w:t>пункт 2 статьи 15</w:t>
        </w:r>
      </w:hyperlink>
      <w:r>
        <w:rPr>
          <w:rFonts w:cs="Times New Roman" w:ascii="Times New Roman" w:hAnsi="Times New Roman"/>
          <w:sz w:val="28"/>
          <w:szCs w:val="28"/>
        </w:rPr>
        <w:t xml:space="preserve"> ГК РФ). Размер подлежащих возмещению убытков должен быть установлен с разумной степенью достоверности. По смыслу </w:t>
      </w:r>
      <w:hyperlink r:id="rId9">
        <w:r>
          <w:rPr>
            <w:rStyle w:val="InternetLink"/>
            <w:rFonts w:cs="Times New Roman" w:ascii="Times New Roman" w:hAnsi="Times New Roman"/>
            <w:sz w:val="28"/>
            <w:szCs w:val="28"/>
            <w:u w:val="none"/>
          </w:rPr>
          <w:t>пункта 1 статьи 15</w:t>
        </w:r>
      </w:hyperlink>
      <w:r>
        <w:rPr>
          <w:rFonts w:cs="Times New Roman" w:ascii="Times New Roman" w:hAnsi="Times New Roman"/>
          <w:sz w:val="28"/>
          <w:szCs w:val="28"/>
        </w:rPr>
        <w:t xml:space="preserve"> ГК РФ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Normal"/>
        <w:autoSpaceDE w:val="false"/>
        <w:spacing w:lineRule="auto" w:line="240" w:before="0" w:after="0"/>
        <w:ind w:firstLine="709"/>
        <w:jc w:val="both"/>
        <w:rPr/>
      </w:pPr>
      <w:r>
        <w:rPr>
          <w:rFonts w:cs="Times New Roman" w:ascii="Times New Roman" w:hAnsi="Times New Roman"/>
          <w:sz w:val="28"/>
          <w:szCs w:val="28"/>
        </w:rPr>
        <w:t>Согласно п. 5</w:t>
      </w:r>
      <w:r>
        <w:rPr/>
        <w:t xml:space="preserve"> </w:t>
      </w:r>
      <w:r>
        <w:rPr>
          <w:rFonts w:cs="Times New Roman" w:ascii="Times New Roman" w:hAnsi="Times New Roman"/>
          <w:sz w:val="28"/>
          <w:szCs w:val="28"/>
        </w:rPr>
        <w:t xml:space="preserve">Постановления Пленума Верховного Суда РФ от 24.03.2016 № 7 «О применении судами некоторых положений ГК РФ об ответственности за нарушение обязательств» по смыслу </w:t>
      </w:r>
      <w:hyperlink r:id="rId10">
        <w:r>
          <w:rPr>
            <w:rStyle w:val="InternetLink"/>
            <w:rFonts w:cs="Times New Roman" w:ascii="Times New Roman" w:hAnsi="Times New Roman"/>
            <w:sz w:val="28"/>
            <w:szCs w:val="28"/>
            <w:u w:val="none"/>
          </w:rPr>
          <w:t>статей 15</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u w:val="none"/>
          </w:rPr>
          <w:t>393</w:t>
        </w:r>
      </w:hyperlink>
      <w:r>
        <w:rPr>
          <w:rFonts w:cs="Times New Roman" w:ascii="Times New Roman" w:hAnsi="Times New Roman"/>
          <w:sz w:val="28"/>
          <w:szCs w:val="28"/>
        </w:rPr>
        <w:t xml:space="preserve"> ГК РФ, кредитор представляет доказательства, подтверждающие наличие у него убытков, а также обосновывающие с разумной степенью достоверности их размер и причинную связь между неисполнением или ненадлежащим исполнением обязательства должником и названными убытками. Должник вправе предъявить возражения относительно размера причиненных кредитору убытков, и представить доказательства, что кредитор мог уменьшить такие убытки, но не принял для этого разумных мер (ст. 404 Г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причинной связи между нарушением обязательства и убытками необходимо учитывать, в частности, то, к каким последствиям в обычных условиях гражданского оборота могло привести подобное нарушение. Если возникновение убытков, возмещения которых требует кредитор, является обычным последствием допущенного должником нарушения обязательства, то наличие причинной связи между нарушением и доказанными кредитором убытками предпо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ик, опровергающий доводы кредитора относительно причинной связи между своим поведением и убытками кредитора, не лишен возможности представить доказательства существования иной причины возникновения этих убы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должника в нарушении обязательства предполагается, пока не доказано обратное. Отсутствие вины в неисполнении или ненадлежащем исполнении обязательства доказывается должником (п. 2 ст. 401 Г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ик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обстоятельств непреодолимой силы (п. 3 ст. 401 Г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мыслу приведенных норм и данного разъяснения Пленума Верховного Суда Российской Федерации с должника подлежат взысканию в порядке </w:t>
      </w:r>
      <w:hyperlink r:id="rId12">
        <w:r>
          <w:rPr>
            <w:rStyle w:val="InternetLink"/>
            <w:rFonts w:cs="Times New Roman" w:ascii="Times New Roman" w:hAnsi="Times New Roman"/>
            <w:sz w:val="28"/>
            <w:szCs w:val="28"/>
            <w:u w:val="none"/>
          </w:rPr>
          <w:t>статей 9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u w:val="none"/>
          </w:rPr>
          <w:t>100</w:t>
        </w:r>
      </w:hyperlink>
      <w:r>
        <w:rPr>
          <w:rFonts w:cs="Times New Roman" w:ascii="Times New Roman" w:hAnsi="Times New Roman"/>
          <w:sz w:val="28"/>
          <w:szCs w:val="28"/>
        </w:rPr>
        <w:t xml:space="preserve"> ГПК РФ расходы, понесенные другой стороной на оплату услуг представителя, связанные с необходимостью обращения в суд на стадии исполнения решения суда, по вопросам связанным с его исполнением.</w:t>
      </w:r>
    </w:p>
    <w:p>
      <w:pPr>
        <w:pStyle w:val="Normal"/>
        <w:autoSpaceDE w:val="false"/>
        <w:spacing w:lineRule="auto" w:line="240" w:before="0" w:after="0"/>
        <w:ind w:firstLine="709"/>
        <w:jc w:val="both"/>
        <w:rPr/>
      </w:pPr>
      <w:r>
        <w:rPr>
          <w:rFonts w:cs="Times New Roman" w:ascii="Times New Roman" w:hAnsi="Times New Roman"/>
          <w:sz w:val="28"/>
          <w:szCs w:val="28"/>
        </w:rPr>
        <w:t>С учетом приведенных норм права и разъяснений, * Н.И. вправе требовать возмещение расходов на оплату услуг представителя, связанных с принудительным исполнением судебного акта в качестве убы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1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393 ГК РФ должник обязан возместить кредитору убытки, причиненные неисполнением или ненадлежащим исполнением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бытки определяются в соответствии с правилами, предусмотренными </w:t>
      </w:r>
      <w:hyperlink r:id="rId14">
        <w:r>
          <w:rPr>
            <w:rStyle w:val="InternetLink"/>
            <w:rFonts w:cs="Times New Roman" w:ascii="Times New Roman" w:hAnsi="Times New Roman"/>
            <w:sz w:val="28"/>
            <w:szCs w:val="28"/>
            <w:u w:val="none"/>
          </w:rPr>
          <w:t>статьей 15</w:t>
        </w:r>
      </w:hyperlink>
      <w:r>
        <w:rPr>
          <w:rFonts w:cs="Times New Roman" w:ascii="Times New Roman" w:hAnsi="Times New Roman"/>
          <w:sz w:val="28"/>
          <w:szCs w:val="28"/>
        </w:rPr>
        <w:t xml:space="preserve"> названного кодекса (п. 2 ст. 393 Г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в спорах о взыскании убытков подлежат доказыванию следующие элементы состава гражданского правонарушения: факт правонарушения, причинно-следственная связь между правонарушением и убытками, виновность причинителя вреда, обоснованность размера взыскиваемых убы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 (п. 5 ст. 393 ГК РФ).</w:t>
      </w:r>
    </w:p>
    <w:p>
      <w:pPr>
        <w:pStyle w:val="ConsPlusNormal"/>
        <w:ind w:firstLine="709"/>
        <w:jc w:val="both"/>
        <w:rPr>
          <w:sz w:val="28"/>
          <w:szCs w:val="28"/>
        </w:rPr>
      </w:pPr>
      <w:r>
        <w:rPr>
          <w:sz w:val="28"/>
          <w:szCs w:val="28"/>
        </w:rPr>
        <w:t>Исследовав и оценив представленные в материалы дела доказательства, суд учитывает, что истец, как потерпевшая сторона, не обладая специальными юридическими познаниями, был вынужден нести расходы на представителя, неисполнение ответчиком своих обязательств, а также определения суда привело к возникновению у истца убытков в виде расходов на принудительное исполнение судебного акта. Размер убытков подтвержден с разумной степенью достоверности, доказательств отсутствия вины ответчика в причинении убытков материалы дела не содер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а также то, что * предъявляя возражение относительно размера понесенных убытков, указал лишь на то, что для составления заявления о принятии * не требовалось специальных юридических познаний, тем не менее не представил доказательств того, что * Н.И. мог уменьшить понесенные им убытки, но не принял для этого разумных мер, мировой судя приходит к выводу, о том, что в судебном заседании установлены факты неисполнения определения суда ответчиком в добровольном порядке, обращения истца за принудительным исполнением определения суда, несения расходов истцом на оказание юридических услуг на стадии исполнения определения суда, в связи с чем считает необходимым удовлетворить исковые требования о взыскании убытков, понесенных на оплату услуг по составлению заявления о принятии банком к производству исполнительного листа по гражданскому делу №* серия *, выданного на основании определения Кисловодского городского суда Ставропольского края от 06.03.2024 в размере 3 000 рублей, не находя размер требуемой истцом суммы завышенно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роне, в пользу которой состоялось решение суда, суд присуждает возместить с другой стороны все понесенные по делу судебные расходы по правилам, предусмотренным статьями 98 и 100 ГПК РФ ГПК РФ.</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ей 88 ГПК РФ предусмотрено, что судебные расходы состоят из государственной пошлины и издержек, связанных с рассмотрением дела.</w:t>
      </w:r>
    </w:p>
    <w:p>
      <w:pPr>
        <w:pStyle w:val="Normal"/>
        <w:widowControl w:val="fals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стцом при подаче искового заявления понесены расходы по оплате государственной пошлины, учитывая, что исковые требования удовлетворены, с ответчика в пользу истца подлежат взысканию расходы по оплате государственной пошлины в размере 400 руб.</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ст. 94 ГПК РФ, к издержкам, связанным с рассмотрением дела, относятся: расходы на оплату услуг представителей; связанные с рассмотрением дела почтовые расходы, понесенные стор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требования истца о взыскании с ответчика почтовых расходов, суд приходит к следующему.</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xml:space="preserve">Как следует из представленных в материалы дела: описи вложения, квитанции от *, отчета об отслеживании отправления с почтовым идентификатором * в адрес ответчика * направлено исковое заявление с приложением, полученное ответчиком *. Согласно квитанции от * за отправку почтовой корреспонденции </w:t>
      </w:r>
      <w:r>
        <w:rPr>
          <w:rFonts w:cs="Times New Roman" w:ascii="Times New Roman" w:hAnsi="Times New Roman"/>
          <w:sz w:val="28"/>
          <w:szCs w:val="28"/>
        </w:rPr>
        <w:t xml:space="preserve">понесены почтовые расходы в размере 280,20 рублей.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 xml:space="preserve">Согласно описи вложения, квитанции от * истцом в адрес мирового судьи направлено исковое заявление с приложением. Согласно квитанции от * за отправку почтовой корреспонденции </w:t>
      </w:r>
      <w:r>
        <w:rPr>
          <w:rFonts w:cs="Times New Roman" w:ascii="Times New Roman" w:hAnsi="Times New Roman"/>
          <w:sz w:val="28"/>
          <w:szCs w:val="28"/>
        </w:rPr>
        <w:t xml:space="preserve">понесены почтовые расходы в размере 267,60 рубле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с учетом ч. 3 ст. 196 ГПК РФ, суд приходит к выводу о том, что требование истца о возмещении почтовых расходов по направлению искового заявления ответчику в размере 260 рублей и почтовых расходов по направлению искового заявления мировому судье в размере 260 рублей, подлежит удовлетворению.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ью 1 статьи 100 ГПК РФ предусмотрено, что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следует из материалов дела, в обоснование понесенных судебных расходов по оплате услуг представителя суду представлен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договор об оказании юридических услуг №88/7-24 от 08.07.2024, заключенный между * Н.И. (заказчик) и ИП *ым И.Н. (исполнитель), предметом которого является обязанность по составлению и подаче в суд первой инстанции иска к * по вопросу о взыскании убытков и компенсации судебных расходов. За услуги заказчик выплачивает исполнителю вознаграждение в размере 5 000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акт об оказании юридических услуг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чек по операции * на сумму 5 000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договор №* от *, заключенный между * Н.И. (заказчик) и ИП *ым И.Н. (исполнитель), предметом которого является обязанность по представлению интересов заказчика в суде первой инстанции по иску к * по вопросу о взыскании убытков и компенсации расходов. За услуги заказчик выплачивает исполнителю вознаграждение в размере 15 000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чек по операции * на сумму 15 000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акт об оказании юридических услуг №* от 17.09.202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оказания истцу юридической помощи не опровергнут.</w:t>
      </w:r>
    </w:p>
    <w:p>
      <w:pPr>
        <w:pStyle w:val="Normal"/>
        <w:widowControl w:val="false"/>
        <w:autoSpaceDE w:val="false"/>
        <w:spacing w:lineRule="auto" w:line="240" w:before="0" w:after="0"/>
        <w:ind w:right="-5" w:firstLine="709"/>
        <w:jc w:val="both"/>
        <w:rPr/>
      </w:pPr>
      <w:r>
        <w:rPr>
          <w:rFonts w:eastAsia="Times New Roman" w:cs="Times New Roman" w:ascii="Times New Roman" w:hAnsi="Times New Roman"/>
          <w:sz w:val="28"/>
          <w:szCs w:val="28"/>
        </w:rPr>
        <w:t xml:space="preserve">С учетом представленных суду доказательств, требований действующего процессуального законодательства, вышеназванной правовой позиции Постановления Пленума Верховного Суда Российской Федерации от 21.01.2016 № 1 «О некоторых вопросах применения законодательства о возмещении издержек, связанных с рассмотрением дела» мировой судья считает требования заявителя о взыскании с * судебных расходов обоснованными, нашедшими свое подтверждение в соответствующих документ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 ответчика о необоснованности и завышенном размере требуемых истцом расходов по оплате услуг представителя не может быть принят во внимание.</w:t>
      </w:r>
    </w:p>
    <w:p>
      <w:pPr>
        <w:pStyle w:val="Style19"/>
        <w:spacing w:lineRule="atLeast" w:line="288" w:before="0" w:after="0"/>
        <w:ind w:firstLine="709"/>
        <w:jc w:val="both"/>
        <w:rPr>
          <w:sz w:val="28"/>
          <w:szCs w:val="28"/>
        </w:rPr>
      </w:pPr>
      <w:r>
        <w:rPr>
          <w:sz w:val="28"/>
          <w:szCs w:val="28"/>
        </w:rPr>
        <w:t>Согласно правовой позиции Конституционного Суда Российской Федерации, изложенной в определении от 17 июля 2007 г. N 382-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 17 (ч. 3)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асти первой ст. 100 ГПК РФ речь идет, по существу, об обязанности суда установить баланс между правами лиц, участвующих в деле.</w:t>
      </w:r>
    </w:p>
    <w:p>
      <w:pPr>
        <w:pStyle w:val="Style19"/>
        <w:spacing w:lineRule="atLeast" w:line="288" w:before="0" w:after="0"/>
        <w:ind w:firstLine="709"/>
        <w:jc w:val="both"/>
        <w:rPr>
          <w:sz w:val="28"/>
          <w:szCs w:val="28"/>
        </w:rPr>
      </w:pPr>
      <w:r>
        <w:rPr>
          <w:sz w:val="28"/>
          <w:szCs w:val="28"/>
        </w:rPr>
        <w:t>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 4 ст. 1 ГПК РФ).</w:t>
      </w:r>
    </w:p>
    <w:p>
      <w:pPr>
        <w:pStyle w:val="Style19"/>
        <w:spacing w:lineRule="atLeast" w:line="288" w:before="0" w:after="0"/>
        <w:ind w:firstLine="709"/>
        <w:jc w:val="both"/>
        <w:rPr/>
      </w:pPr>
      <w:r>
        <w:rPr>
          <w:sz w:val="28"/>
          <w:szCs w:val="28"/>
        </w:rPr>
        <w:t>Согласно разъяснениям, содержащимся в п. 13 указанного постановления Пленума Верховного Суда Российской Федерации от 21 января 2016 г. № 1,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ак следует из материалов дела, * Н.И. воспользовался помощью представителя * И.Н., который представлял его интересы при подготовке и направлении </w:t>
      </w:r>
      <w:r>
        <w:rPr>
          <w:rFonts w:eastAsia="Times New Roman" w:cs="Times New Roman" w:ascii="Times New Roman" w:hAnsi="Times New Roman"/>
          <w:sz w:val="28"/>
          <w:szCs w:val="28"/>
        </w:rPr>
        <w:t xml:space="preserve">искового заявления, сбору документов, </w:t>
      </w:r>
      <w:r>
        <w:rPr>
          <w:rFonts w:eastAsia="Times New Roman" w:cs="Times New Roman" w:ascii="Times New Roman" w:hAnsi="Times New Roman"/>
          <w:color w:val="000000"/>
          <w:sz w:val="28"/>
          <w:szCs w:val="28"/>
        </w:rPr>
        <w:t>участвовал в досудебном урегулировании спора, путем написания досудебной претензии</w:t>
      </w:r>
      <w:r>
        <w:rPr>
          <w:rFonts w:eastAsia="Times New Roman" w:cs="Times New Roman" w:ascii="Times New Roman" w:hAnsi="Times New Roman"/>
          <w:sz w:val="28"/>
          <w:szCs w:val="28"/>
        </w:rPr>
        <w:t>, также принимал участие в рассмотрении гражданского дела в суде 1 инстанции (2 судебных заседания)</w:t>
      </w:r>
      <w:r>
        <w:rPr>
          <w:rFonts w:cs="Times New Roman" w:ascii="Times New Roman" w:hAnsi="Times New Roman"/>
          <w:sz w:val="28"/>
          <w:szCs w:val="28"/>
        </w:rPr>
        <w:t>, представлял дополнительные документы в ходе рассмотрения дела, в том числе по определению об оставлении иска без дви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итывая объем оказанной юридической помощи, степень сложности и особенности дела, объем проделанной представителем истца работы, продолжительность рассмотрения дела, представленные ходатайства представителя истца, </w:t>
      </w:r>
      <w:r>
        <w:rPr>
          <w:rFonts w:eastAsia="Times New Roman" w:cs="Times New Roman" w:ascii="Times New Roman" w:hAnsi="Times New Roman"/>
          <w:color w:val="000000"/>
          <w:sz w:val="28"/>
          <w:szCs w:val="28"/>
        </w:rPr>
        <w:t xml:space="preserve">обычный размер стоимости услуг представителя в гражданском деле, с учетом рекомендаций по вопросам определения размера вознаграждения при заключении соглашения на оказание юридической помощи решением Совета адвокатской Палаты от 30.01.2024, </w:t>
      </w:r>
      <w:r>
        <w:rPr>
          <w:rFonts w:cs="Times New Roman" w:ascii="Times New Roman" w:hAnsi="Times New Roman"/>
          <w:sz w:val="28"/>
          <w:szCs w:val="28"/>
        </w:rPr>
        <w:t xml:space="preserve">принципа разумности и справедливости, суд, сохраняя баланс интересов сторон в соответствии с характером защищаемого права, </w:t>
      </w:r>
      <w:r>
        <w:rPr>
          <w:rFonts w:eastAsia="Times New Roman" w:cs="Times New Roman" w:ascii="Times New Roman" w:hAnsi="Times New Roman"/>
          <w:color w:val="000000"/>
          <w:sz w:val="28"/>
          <w:szCs w:val="28"/>
        </w:rPr>
        <w:t xml:space="preserve">исходя из разумности и обоснованности размера судебных расходов, подлежащих отнесению на сторону, в пользу которой состоялось решение суда, принимая во внимание правовую позицию Конституционного Суда РФ, </w:t>
      </w:r>
      <w:r>
        <w:rPr>
          <w:rFonts w:cs="Times New Roman" w:ascii="Times New Roman" w:hAnsi="Times New Roman"/>
          <w:sz w:val="28"/>
          <w:szCs w:val="28"/>
        </w:rPr>
        <w:t xml:space="preserve">приходит к выводу о необходимости удовлетворения требований о взыскании расходов на оплату услуг представителя за представление интересов в суде в размере 15 000 рублей и составлению искового заявления, а также его подаче в размере 5 000 рублей с * в пользу * Н.И., поскольку указанные суммы, по мнению суда, в наибольшей мере будут отвечать принципам разумности и справедливости, обеспечит баланс прав лиц, участвующих в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ст.ст. 194-199 ГПК РФ, мировой су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исковые требования * Н.И. (* года рождения, паспорт серия *) к * (ИНН *, ОГРН *) о возмещении убытков – удовлетвор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зыскать с акционерного общества «Газпром газораспределение Ставрополь» в пользу * Н.И. убытки, понесенные на оплату услуг по составлению заявления о принятии банком к производству исполнительного листа по гражданскому делу №* серия *, выданного на основании определения Кисловодского городского суда Ставропольского края от * в размере 3 000 рублей, расходы на оплату юридических услуг по составлению искового заявления в размере 5 000 рублей, расходы на оплату услуг представителя за участие в гражданском деле в размере 15 000 рублей, расходы по оплате государственной пошлины в размере 400 рублей, почтовые расходы по направлению искового заявления ответчику в размере 260 рублей, почтовые расходы по направлению искового заявления мировому судье в размере 26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апелляционном порядке в Промышленный районный суд г.Ставрополя, путем подачи жалобы мировому судье в течение одного месяца со дня приятия решения суда в окончатель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ить сторонам и их представителям, что они вправе подать в суд, принявший решение,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spacing w:lineRule="auto" w:line="240" w:before="0" w:after="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ие решение изготовлено 26 сентября 2024 года в связи с поступлением заявления представителя ответчи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С.М. Королева</w:t>
      </w:r>
    </w:p>
    <w:p>
      <w:pPr>
        <w:pStyle w:val="Normal"/>
        <w:suppressAutoHyphens w:val="true"/>
        <w:spacing w:lineRule="auto" w:line="240" w:before="0" w:after="0"/>
        <w:jc w:val="both"/>
        <w:rPr/>
      </w:pPr>
      <w:r>
        <w:rPr>
          <w:rFonts w:cs="Times New Roman" w:ascii="Times New Roman" w:hAnsi="Times New Roman"/>
          <w:sz w:val="28"/>
          <w:szCs w:val="28"/>
        </w:rPr>
        <w:t>«СОГЛАСОВАНО»</w:t>
      </w:r>
      <w:r>
        <w:rPr>
          <w:rFonts w:cs="Times New Roman" w:ascii="Times New Roman" w:hAnsi="Times New Roman"/>
          <w:color w:val="000000"/>
          <w:sz w:val="24"/>
          <w:szCs w:val="24"/>
        </w:rPr>
        <w:t xml:space="preserve"> </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SimSun;宋体" w:cs="Arial Unicode MS"/>
      <w:kern w:val="2"/>
      <w:sz w:val="24"/>
      <w:szCs w:val="24"/>
      <w:lang w:bidi="hi-IN"/>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Data2">
    <w:name w:val="data2"/>
    <w:qFormat/>
    <w:rPr/>
  </w:style>
  <w:style w:type="character" w:styleId="Nomer2">
    <w:name w:val="nomer2"/>
    <w:qFormat/>
    <w:rPr/>
  </w:style>
  <w:style w:type="character" w:styleId="Fio2">
    <w:name w:val="fio2"/>
    <w:qFormat/>
    <w:rPr/>
  </w:style>
  <w:style w:type="character" w:styleId="Address2">
    <w:name w:val="address2"/>
    <w:qFormat/>
    <w:rPr/>
  </w:style>
  <w:style w:type="character" w:styleId="Style17">
    <w:name w:val="Нижний колонтитул Знак"/>
    <w:qFormat/>
    <w:rPr>
      <w:sz w:val="22"/>
      <w:szCs w:val="22"/>
    </w:rPr>
  </w:style>
  <w:style w:type="character" w:styleId="Fio1">
    <w:name w:val="fio1"/>
    <w:qFormat/>
    <w:rPr/>
  </w:style>
  <w:style w:type="character" w:styleId="Fio9">
    <w:name w:val="fio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SimSun;宋体"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660"/>
      <w:jc w:val="both"/>
    </w:pPr>
    <w:rPr>
      <w:rFonts w:ascii="Times New Roman" w:hAnsi="Times New Roman" w:eastAsia="Times New Roman"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94054&amp;dst=100063" TargetMode="External"/><Relationship Id="rId3" Type="http://schemas.openxmlformats.org/officeDocument/2006/relationships/hyperlink" Target="https://login.consultant.ru/link/?req=doc&amp;base=LAW&amp;n=405941&amp;dst=100475" TargetMode="External"/><Relationship Id="rId4" Type="http://schemas.openxmlformats.org/officeDocument/2006/relationships/hyperlink" Target="https://login.consultant.ru/link/?req=doc&amp;base=LAW&amp;n=405941&amp;dst=100481" TargetMode="External"/><Relationship Id="rId5" Type="http://schemas.openxmlformats.org/officeDocument/2006/relationships/hyperlink" Target="https://login.consultant.ru/link/?req=doc&amp;base=LAW&amp;n=405929&amp;dst=100775" TargetMode="External"/><Relationship Id="rId6" Type="http://schemas.openxmlformats.org/officeDocument/2006/relationships/hyperlink" Target="https://login.consultant.ru/link/?req=doc&amp;base=LAW&amp;n=405929&amp;dst=100779" TargetMode="External"/><Relationship Id="rId7" Type="http://schemas.openxmlformats.org/officeDocument/2006/relationships/hyperlink" Target="https://login.consultant.ru/link/?req=doc&amp;base=LAW&amp;n=405924&amp;dst=100666" TargetMode="External"/><Relationship Id="rId8" Type="http://schemas.openxmlformats.org/officeDocument/2006/relationships/hyperlink" Target="https://login.consultant.ru/link/?req=doc&amp;base=LAW&amp;n=482692&amp;dst=100093" TargetMode="External"/><Relationship Id="rId9" Type="http://schemas.openxmlformats.org/officeDocument/2006/relationships/hyperlink" Target="https://login.consultant.ru/link/?req=doc&amp;base=LAW&amp;n=482692&amp;dst=100092" TargetMode="External"/><Relationship Id="rId10" Type="http://schemas.openxmlformats.org/officeDocument/2006/relationships/hyperlink" Target="https://login.consultant.ru/link/?req=doc&amp;base=LAW&amp;n=482692&amp;dst=100091" TargetMode="External"/><Relationship Id="rId11" Type="http://schemas.openxmlformats.org/officeDocument/2006/relationships/hyperlink" Target="https://login.consultant.ru/link/?req=doc&amp;base=LAW&amp;n=482692&amp;dst=101888" TargetMode="External"/><Relationship Id="rId12" Type="http://schemas.openxmlformats.org/officeDocument/2006/relationships/hyperlink" Target="https://login.consultant.ru/link/?req=doc&amp;base=LAW&amp;n=405941&amp;dst=100475" TargetMode="External"/><Relationship Id="rId13" Type="http://schemas.openxmlformats.org/officeDocument/2006/relationships/hyperlink" Target="https://login.consultant.ru/link/?req=doc&amp;base=LAW&amp;n=405941&amp;dst=100481" TargetMode="External"/><Relationship Id="rId14" Type="http://schemas.openxmlformats.org/officeDocument/2006/relationships/hyperlink" Target="https://login.consultant.ru/link/?req=doc&amp;base=LAW&amp;n=388534&amp;dst=10009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