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rPr>
      </w:pPr>
      <w:r>
        <w:rPr>
          <w:rFonts w:cs="Times New Roman" w:ascii="Times New Roman" w:hAnsi="Times New Roman"/>
          <w:i/>
        </w:rPr>
        <w:t>Дело № 2-1489/32-530/2024</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УИД 26</w:t>
      </w:r>
      <w:r>
        <w:rPr>
          <w:rFonts w:cs="Times New Roman" w:ascii="Times New Roman" w:hAnsi="Times New Roman"/>
          <w:i/>
          <w:lang w:val="en-US"/>
        </w:rPr>
        <w:t>MS</w:t>
      </w:r>
      <w:r>
        <w:rPr>
          <w:rFonts w:cs="Times New Roman" w:ascii="Times New Roman" w:hAnsi="Times New Roman"/>
          <w:i/>
        </w:rPr>
        <w:t>0100-01-2024-00264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ктября 2024 года                                                                        г. Ставроп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 Промышленного района                        г. Ставрополя Ставропольского края Королева С.М.,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секретаре судебного заседания Васильевой Ю.М.,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представителей истца * И.В., ** В.В.,</w:t>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rPr>
        <w:t>представителя третьего лица Управления Роспотребнадзора по Ставропольскому краю * М.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2 Промышленного района г. Ставрополя Ставропольского края гражданское дело по исковому заявлению * к обществу с ограниченной ответственностью «*» о взыскании денежных средств за авиаперевозку, процентов за пользование чужими денежными средствами, судебных расхо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eastAsia="Microsoft Sans Serif" w:cs="Times New Roman"/>
          <w:color w:val="000000"/>
          <w:sz w:val="28"/>
          <w:szCs w:val="28"/>
          <w:lang w:bidi="ru-RU"/>
        </w:rPr>
      </w:pPr>
      <w:r>
        <w:rPr>
          <w:rFonts w:cs="Times New Roman" w:ascii="Times New Roman" w:hAnsi="Times New Roman"/>
          <w:sz w:val="16"/>
          <w:szCs w:val="16"/>
        </w:rPr>
        <w:t>*</w:t>
      </w:r>
      <w:r>
        <w:rPr>
          <w:rFonts w:cs="Times New Roman" w:ascii="Times New Roman" w:hAnsi="Times New Roman"/>
          <w:sz w:val="28"/>
          <w:szCs w:val="28"/>
        </w:rPr>
        <w:t xml:space="preserve"> И.В. обратился в суд иском к ООО «Авиакомпания «Победа», в котором, с учетом уточнения исковых требований в порядке ст. 39 ГПК РФ, просит</w:t>
      </w:r>
      <w:r>
        <w:rPr>
          <w:rFonts w:eastAsia="Microsoft Sans Serif" w:cs="Times New Roman" w:ascii="Times New Roman" w:hAnsi="Times New Roman"/>
          <w:color w:val="000000"/>
          <w:sz w:val="28"/>
          <w:szCs w:val="28"/>
          <w:lang w:bidi="ru-RU"/>
        </w:rPr>
        <w:t xml:space="preserve"> взыскать: стоимость авиабилетов и разницы в стоимости купленных в срочном порядке авиабилетов в общем размере 27 540 рублей; сумму процентов за пользование чужими денежными средствами в размере 19,47 рублей за период с 27.08.2024 по 28.08.2024, а также взыскать проценты за пользование чужими деньгами до даты принятия решения по делу; судебные расходы за в общей сумме 2 664 рубля 00 копеек.</w:t>
      </w:r>
    </w:p>
    <w:p>
      <w:pPr>
        <w:pStyle w:val="Normal"/>
        <w:spacing w:lineRule="auto" w:line="240" w:before="0" w:after="0"/>
        <w:ind w:firstLine="709"/>
        <w:jc w:val="both"/>
        <w:rPr/>
      </w:pPr>
      <w:r>
        <w:rPr>
          <w:rFonts w:cs="Times New Roman" w:ascii="Times New Roman" w:hAnsi="Times New Roman"/>
          <w:sz w:val="28"/>
          <w:szCs w:val="28"/>
        </w:rPr>
        <w:t>В обоснование исковых требований истцом указано, что и</w:t>
      </w:r>
      <w:r>
        <w:rPr>
          <w:rFonts w:eastAsia="Microsoft Sans Serif" w:cs="Times New Roman" w:ascii="Times New Roman" w:hAnsi="Times New Roman"/>
          <w:color w:val="000000"/>
          <w:sz w:val="28"/>
          <w:szCs w:val="28"/>
          <w:lang w:bidi="ru-RU"/>
        </w:rPr>
        <w:t>стцом на официальном сайте ООО Авиакомпания «Победа» были приобретены два авиабилета по маршруту Ставрополь - Стамбул на рейс № *, вылет из г.Ставрополя * 2024 г. в 12 часов 25 минут по московскому времени.</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Билеты приобретались для друзей, которые приехали к Истцу в гости в г. Ставрополь и являются иностранными гражданами - гражданами Турции, для **, 10.11.2004 года рождения и Аяз Бюльбюль (Ayaz Bulbul), 01.01.1982 года рождения, у которых оформлены однократные электронные визы на период с 07.08.2024 по 05.10.2024, со сроком пребывании на территории России - 16 суток.</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 и * прибыли в Россию 15.08.2024 г., соответственно срок действия визы и срок пребывания в России оканчивался 31.08.2024.</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В целях возвращения гостей к их постоянному месту жительства в * для * и *заблаговременно * г. истцом были приобретены билеты на рейс по маршруту Ставрополь - Стамбул № * вылет из Международного аэропорта Ставрополь * 2024 г. в 12 часов 25 минут по московскому времени.</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По заблаговременному прибытию в аэропорт в г. Ставрополь в назначенную дату * в 09 часов 30 минут, в допуске на указанный рейс было отказано по причине: «Международный аэропорт Ставрополь не обслуживает иностранных граждан по электронным визам».</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При этом при покупке билетов информации об указанном ограничении указано не было, бронирование билета и оплата прошли без замечаний. Никаких предупреждений от авиакомпании Победа не последовало, билеты были проданы без ограничений.</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Как и при покупке билетов истцом так и в настоящее время, при покупке билета с вылетом из аэропорта г. Ставрополя по маршруту Ставрополь-Стамбул, как в авиакомпании Победа, так и в авиакомпании Аэрофлот, являющейся учредителем авиакомпании Победа, никаких ограничений в условиях тарифа не указано.</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На сайте Международный аэропорт Ставрополь (</w:t>
      </w:r>
      <w:hyperlink r:id="rId2">
        <w:r>
          <w:rPr>
            <w:rStyle w:val="InternetLink"/>
            <w:rFonts w:eastAsia="Microsoft Sans Serif" w:cs="Times New Roman" w:ascii="Times New Roman" w:hAnsi="Times New Roman"/>
            <w:sz w:val="28"/>
            <w:szCs w:val="28"/>
            <w:lang w:bidi="ru-RU"/>
          </w:rPr>
          <w:t>https://sta</w:t>
        </w:r>
        <w:r>
          <w:rPr>
            <w:rStyle w:val="InternetLink"/>
            <w:rFonts w:eastAsia="Microsoft Sans Serif" w:cs="Times New Roman" w:ascii="Times New Roman" w:hAnsi="Times New Roman"/>
            <w:sz w:val="28"/>
            <w:szCs w:val="28"/>
            <w:lang w:val="en-US" w:eastAsia="ru-RU" w:bidi="ru-RU"/>
          </w:rPr>
          <w:t>v</w:t>
        </w:r>
        <w:r>
          <w:rPr>
            <w:rStyle w:val="InternetLink"/>
            <w:rFonts w:eastAsia="Microsoft Sans Serif" w:cs="Times New Roman" w:ascii="Times New Roman" w:hAnsi="Times New Roman"/>
            <w:sz w:val="28"/>
            <w:szCs w:val="28"/>
            <w:lang w:bidi="ru-RU"/>
          </w:rPr>
          <w:t>avia.ru</w:t>
        </w:r>
      </w:hyperlink>
      <w:r>
        <w:rPr>
          <w:rFonts w:eastAsia="Microsoft Sans Serif" w:cs="Times New Roman" w:ascii="Times New Roman" w:hAnsi="Times New Roman"/>
          <w:sz w:val="28"/>
          <w:szCs w:val="28"/>
          <w:lang w:bidi="ru-RU"/>
        </w:rPr>
        <w:t>/</w:t>
      </w:r>
      <w:r>
        <w:rPr>
          <w:rFonts w:eastAsia="Microsoft Sans Serif" w:cs="Times New Roman" w:ascii="Times New Roman" w:hAnsi="Times New Roman"/>
          <w:color w:val="000000"/>
          <w:sz w:val="28"/>
          <w:szCs w:val="28"/>
          <w:lang w:bidi="ru-RU"/>
        </w:rPr>
        <w:t>) в разделе «Пассажирам - подготовка к вылету», во вкладках «Вылетающим пассажирам» и «Регистрация на рейс», а также в других вкладках НЕТ информации о том, что иностранные граждане с электронной визой не обслуживаются и не имеют возможности вылететь из аэропорта Ставрополя.</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Истец считает, что при наличии ограничения установленного аэропортом г. Ставрополя на запрет вылета иностранных граждан с электронной визой, эта информация должна быть доведена до граждан доступным способом, в том числе размещена при покупке билета на сайте, как это сделано в отношении ручной клади, багажа, информации о возможности возврата билета и др. ограничений.</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Но в настоящее время информация об указанном запрете (ограничении) при покупке билетов на рейс Ставрополь-Стамбул и в правилах вылета и регистрации отсутствует, соответственно истец был введен в заблуждение авиакомпанией Победа при покупке билетов, по которым вылет не мог быть осуществлен гражданами с электронной визой по причинам независящим от пассажиров.</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Сразу же после отказа аэропортом в регистрации в 9 часов 30 минут 27.08.2024 на рейс по маршруту Ставрополь - Стамбул № DP 763 истец обратился в Авиакомпанию Победа за урегулированием ситуации, и просил обеспечить регистрацию и допуск на рейс или вернуть, или обменять билеты, но авиакомпания Победа на все просьбы Истца ответила отказом. Отказ подтверждается перепиской на сайте, в том числе направлением заявления о возврате денег за билеты.</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Истец редко летает на самолетах, тем более на международных рейсах и первый раз приобретал билеты для иностранных граждан в аэропорту г.Ставрополя, ни истец, ни его гости не являются профессиональными участниками рынка авиаперевозок, никаким образом не связаны с ним, истец и его гости * и * обычные граждане, чей отпуск был испорчен недобросовестной авиакомпанией, которая ввела истца в заблуждение.</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Кроме того, гости истца, по вине авиакомпании Победа, в связи отказом в вылете в свою страну *, могли нарушить законодательство Российской Федерации и условия выданной визы.</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Во избежание нарушения законодательства Российской Федерации истцом для своих друзей * и *были в срочном порядке приобретены более дорогие билеты с вылетом из аэропорта Минеральных вод на 29.08.2024 на 14 часов 30 минут, стоимостью 13 770 рублей за один билет, соответственно за два билета 27 540 рублей (13 770 рублей*2).</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Истец также понес материальный ущерб в размере 19 790 рублей (9 895*2) стоимости двух билетов авиакомпании Победы, по которым заведомо невозможен был вылет * и **по вине Авиакомпании и аэропорта г. Ставрополя.</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Общий размер ущерба, нанесенного Авиакомпанией Победа истцу, составил 27 540 рублей (19 790 рублей + (27 540 - 19 790 рублей), без учета суммы за пользование чужими денежными средствами и размера компенсации морального вреда.</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В данном случае, отказ от перевозки пассажира был исключительно по вине авиаперевозчика, в связи с недобросовестным поведением авиакомпании Победа, которая продала билеты, по которым ** и **заведомо для авиакомпании не могли вылететь в Стамбул к месту своего постоянного жительства.</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Отказ * от перевозки был вынужденным, не зависящим от воли пассажиров. У пассажиров были оформлены все необходимые законодательством Российской Федерации документы для осуществления авиаперелета между странами России - Турция.</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Отказ от перевозки был вызван исключительно недобросовестностью авиакомпании н предоставлении необходимой Истцу информации при продаже билетов и дальнейшего отказа в регистрации на рейс и перевозки, а также отказа авиакомпанией вернуть * истцу деньги за авиабилеты по его требованию.</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Вследствие недобросовестных действий Авиакомпании Победа истец был введён в заблуждение и понес материальный ущерб в размере 27 540 рублей.</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Поскольку Авиакомпания отказала истцу в возврате стоимости билетов, чем допустила просрочку возврата стоимости билета, то на данную сумму в размере 19 790 рублей подлежат взысканию проценты за пользование чужими денежными средствами, за период с 27.08.2024 по 28.08.2024 размер составил 19,47 рублей.</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Кроме того, просит суд взыскать проценты за пользование чужими деньгами до даты принятия решения по делу.</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Требование (претензию) Истца от * о возврате стоимости оплаченных билетов в размере 19 790 рублей, ответчик (Авиакомпания Победа) добровольно не удовлетворил, сославшись на пункт 83 Авиационных правил, что подтверждается перепиской.</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В период с 9 часов 30 минут * года и до даты подачи иска истцом были предприняты действия, направленные на примирение, что подтверждается перепиской, но договорённости между сторонами достигнуто не было, в связи с отказом Авиакомпании вернуть деньги.</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В том числе направлено повторно требование о возврате денег за билеты на сайте Авиакомпании и почтой России.</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 xml:space="preserve">В уточненном исковом заявлении также указано, что истец обучается в университете, расположенном в г. Ростов-на-Дону по очной форме обучения и приять личное участие в рассмотрении дела не сможет. Для обеспечения участия представителей в судебном заседании истцом была выдана представителям нотариально удостоверенная доверенность от 06.10.2024. Стоимость доверенности составила 2 000 рублей, которые являются судебными расходами истца. </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 xml:space="preserve">Кроме того, истцом осуществлена отправка ответчику претензии и копии искового заявления почтой России, размер расходов составил 664 рубля (324 руб. + 8 руб. + 324 руб. + 8 руб.)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удебное заседание истец ** И.В., извещенный о месте и времени судебного разбирательства надлежащим образом, не явился. Представил заявление с просьбой рассмотреть дело в его отсутствие. Также представил письменные пояснения, из которых следует, что </w:t>
      </w:r>
      <w:r>
        <w:rPr>
          <w:rFonts w:eastAsia="Microsoft Sans Serif" w:cs="Times New Roman" w:ascii="Times New Roman" w:hAnsi="Times New Roman"/>
          <w:color w:val="000000"/>
          <w:sz w:val="28"/>
          <w:szCs w:val="28"/>
          <w:lang w:bidi="ru-RU"/>
        </w:rPr>
        <w:t xml:space="preserve">в соответствии с п. 227 Федеральных авиационных правил, утвержденных приказом Минтранса от 28.06.2007 года №82, вынужденным отказом пассажира от перевозки, признается отказ в случае: абзац 12 - неправильного оформления билета перевозчиком или уполномоченным агентом; абзац 13 - Перевозчик может признать отказ пассажира от перевозки вынужденным и в других случаях. Верховный суд РФ разъяснил, что перечень случаев, дающих пассажиру право на отказ от воздушной перевозки с возвратом уплаченной провозной платы, не является исчерпывающим и не исключает возможность такого отказа в случае иных существенных недостатков услуги перевозки. В данном случае, отказ от перевозки пассажира был исключительно по вине авиаперевозчика, в связи с недобросовестным поведением авиакомпании Победа, которая продала билеты Истцу, по которым пассажиры ** и **заведомо для авиакомпании не могли вылететь в Стамбул к месту своего постоянного жительства. Отказ ** и **от перевозки был вынужденным, не зависящим от воли пассажиров. У пассажиров были оформлены все необходимые законодательством Российской Федерации документы для осуществления авиаперелета между странами России - Турция. Отказ от перевозки был вызван исключительно недобросовестностью авиакомпании в предоставлении необходимой истцу информации при продаже билетов и дальнейшего отказа в регистрации на рейс и перевозки, а также отказа авиакомпанией вернуть истцу как заказчику и плательщику по договору перевозки деньги за авиабилеты по его требованию. Договор перевозки был заключен трехсторонний, т.е. договор в пользу третьего лица: Заказчик - Плательщик: истец ** И.В., исполнитель: авиакомпания «Победа» и пассажир - выгодоприобретатель соответственно: ** и *. Исходя из буквального толкования норм права по договору, заключенному Заказчиком в пользу третьего лица, участие третьего лица в заключении такого договора не предполагается, и третье лицо, а в нашем случае это пассажиры, не имеют права изменить или расторгнуть его, а также получить возврат денежных средств при его неисполнении авиакомпанией Победа. Продажа авиакомпанией билетов истцу для пассажиров ** и **подтверждает, что авиакомпания заключила трехсторонний договор перевозки, и обязалась исполнить его в полном объеме. Авиакомпания «Победа», нарушив Правила перевозки (п. 15), Закон о правах потребителя (пунктом 2 статьи 8) продала истцу заведомо неисполнимую услугу авиаперевозки, в связи с чем в аэропорту при регистрации на рейс пассажирам было отказано в перевозке, при этом авиакомпания отказала и в возврате денежных средств, уплаченных за билеты. Сторонами должны быть определены рейс и необходимый пункт назначения. При этом следует отметить, что в понятие рейса уже фактически входит понятие пункта назначения. При приобретении пассажиром билета в кассах перевозчика или уполномоченного агента вся необходимая для него информация сообщается ему диспетчером по бронированию. Так, пунктом 15 Правил установлено, что перевозчик (или уполномоченный агент) при бронировании предоставляет пассажиру достоверную и полную информацию. В данном случае договор перевозки заключается после согласия перевозчика перевезти пассажира на предлагаемых им условиях. В свою очередь, ответными действиями перевозчика будет акцепт предложения пассажира в случае наличия у перевозчика возможности перевезти его на предложенных условиях (как минимум при наличии мест на конкретный рейс), принятие денежных средств, оформление билета. В случае прекращения по инициативе перевозчика действия договора воздушной перевозки пассажира, договора воздушной перевозки груза пассажиру, грузовладельцу, грузоотправителю возвращается сумма, уплаченная за воздушную перевозку (пункт 2 статьи 107 ВК РФ и пункт 237 Правил). Истец поддерживает все ранее выдвинутые требования и просит суд взыскать с Авиакомпании «Победа» стоимость авиабилетов и разницы в стоимости купленных в срочном порядке авиабилетов в общем размере 27 540,00 рублей, сумму процентов за пользование чужими денежными средствами в размере 19,47 рублей за период с 27.08.2024 по 28.08.2024, а также взыскать проценты за пользование чужими деньгами до даты принятия решения по делу, и судебные расходы в общей сумме 2 664,00 рублей. </w:t>
      </w:r>
      <w:r>
        <w:rPr>
          <w:rFonts w:eastAsia="Times New Roman" w:cs="Times New Roman" w:ascii="Times New Roman" w:hAnsi="Times New Roman"/>
          <w:color w:val="000000"/>
          <w:sz w:val="28"/>
          <w:szCs w:val="28"/>
        </w:rPr>
        <w:t>Суд считает возможным в порядке ст.167 ГПК РФ рассмотреть гражданское дело по существу в отсутствие истц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судебном заседании представитель истца * И.В. поддержала исковые требования в полном объеме по основаниям, указанным в иске. Также дополнительно дав пояснения, из которых следует, что </w:t>
      </w:r>
      <w:r>
        <w:rPr>
          <w:rFonts w:eastAsia="Times New Roman" w:cs="Times New Roman" w:ascii="Times New Roman" w:hAnsi="Times New Roman"/>
          <w:sz w:val="28"/>
          <w:szCs w:val="28"/>
        </w:rPr>
        <w:t>о</w:t>
      </w:r>
      <w:r>
        <w:rPr>
          <w:rFonts w:cs="Times New Roman" w:ascii="Times New Roman" w:hAnsi="Times New Roman"/>
          <w:sz w:val="28"/>
          <w:szCs w:val="28"/>
        </w:rPr>
        <w:t xml:space="preserve">тказ от перевозки пассажиров был исключительно по вине авиаперевозчика, между ответчиком - авиакомпанией Победа, истцом - ** В.В. и пассажирами * и * заключен согласно ст.ст. 421, 430 ГК РФ, трехсторонний договор перевозки пассажиров. При заключении договора Авиакомпании об этом было известно, так как при заполнении документов для покупки билета указывался именно истец ** И.В., его контактные данные, на его электронный адрес были направлены билеты и все сообщения авиакомпании касающиеся авиаперевозки, которые должны были направляться пассажирам, направлялись именно на электронные адреса ** И.В., связь была с ним, как с заказчиком, оплата была произведена с его карты, соответственно требование о возврате денег и право предъявления претензии по качеству оказания услуг имеет не только пассажир, но и истец ** И.В. </w:t>
      </w:r>
      <w:r>
        <w:rPr>
          <w:rStyle w:val="3"/>
          <w:rFonts w:eastAsia="Calibri"/>
          <w:b w:val="false"/>
          <w:sz w:val="28"/>
          <w:szCs w:val="28"/>
        </w:rPr>
        <w:t xml:space="preserve">Авиакомпания Победа нарушила правила перевозки - не предоставила </w:t>
      </w:r>
      <w:r>
        <w:rPr>
          <w:rStyle w:val="3"/>
          <w:rFonts w:eastAsia="Calibri"/>
          <w:b w:val="false"/>
          <w:bCs w:val="false"/>
          <w:sz w:val="28"/>
          <w:szCs w:val="28"/>
        </w:rPr>
        <w:t>истцу</w:t>
      </w:r>
      <w:r>
        <w:rPr>
          <w:rStyle w:val="3"/>
          <w:rFonts w:eastAsia="Calibri"/>
          <w:b w:val="false"/>
          <w:sz w:val="28"/>
          <w:szCs w:val="28"/>
        </w:rPr>
        <w:t xml:space="preserve"> при</w:t>
      </w:r>
      <w:r>
        <w:rPr>
          <w:rStyle w:val="3"/>
          <w:rFonts w:eastAsia="Calibri"/>
          <w:sz w:val="28"/>
          <w:szCs w:val="28"/>
        </w:rPr>
        <w:t xml:space="preserve"> </w:t>
      </w:r>
      <w:r>
        <w:rPr>
          <w:rFonts w:cs="Times New Roman" w:ascii="Times New Roman" w:hAnsi="Times New Roman"/>
          <w:sz w:val="28"/>
          <w:szCs w:val="28"/>
        </w:rPr>
        <w:t xml:space="preserve">бронировании билетов достоверную и полную информацию об услуге </w:t>
      </w:r>
      <w:r>
        <w:rPr>
          <w:rStyle w:val="3"/>
          <w:rFonts w:eastAsia="Calibri"/>
          <w:b w:val="false"/>
          <w:sz w:val="28"/>
          <w:szCs w:val="28"/>
        </w:rPr>
        <w:t>перевозки, а</w:t>
      </w:r>
      <w:r>
        <w:rPr>
          <w:rStyle w:val="312pt"/>
          <w:rFonts w:eastAsia="Calibri"/>
          <w:sz w:val="28"/>
          <w:szCs w:val="28"/>
        </w:rPr>
        <w:t xml:space="preserve"> </w:t>
      </w:r>
      <w:r>
        <w:rPr>
          <w:rFonts w:cs="Times New Roman" w:ascii="Times New Roman" w:hAnsi="Times New Roman"/>
          <w:sz w:val="28"/>
          <w:szCs w:val="28"/>
        </w:rPr>
        <w:t xml:space="preserve">именно не предоставила информацию об ограничениях при оказании услуг: </w:t>
      </w:r>
      <w:r>
        <w:rPr>
          <w:rStyle w:val="3"/>
          <w:rFonts w:eastAsia="Calibri"/>
          <w:b w:val="false"/>
          <w:sz w:val="28"/>
          <w:szCs w:val="28"/>
        </w:rPr>
        <w:t>н</w:t>
      </w:r>
      <w:r>
        <w:rPr>
          <w:rFonts w:cs="Times New Roman" w:ascii="Times New Roman" w:hAnsi="Times New Roman"/>
          <w:sz w:val="28"/>
          <w:szCs w:val="28"/>
        </w:rPr>
        <w:t>евозможности оказания услуг по перевозке авиакомпанией граждан иностранных государств при наличии у них электронной визы, в т.ч. и до, и после планируемого вылета пассажиров истца, гостей истца, что подтверждает отсутствие информации на сайте Победы, отсутствие информации при бронировании билетов. Авиакомпания Победа не исполнила свои обязанности перевозчика пассажир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 бронировании, продаже билетов, в которые входит контроль за наличием виз или иных разрешений на въезд лиц в иностранное государство (ст. 6 ФЗ от 15.08.1996 № 114-ФЗ, о чем авиакомпании должно быть известно. Ответчик должен был перепроверить Визы, это их обязанность.</w:t>
      </w:r>
      <w:r>
        <w:rPr>
          <w:sz w:val="28"/>
          <w:szCs w:val="28"/>
        </w:rPr>
        <w:t xml:space="preserve"> </w:t>
      </w:r>
      <w:r>
        <w:rPr>
          <w:rFonts w:cs="Times New Roman" w:ascii="Times New Roman" w:hAnsi="Times New Roman"/>
          <w:sz w:val="28"/>
          <w:szCs w:val="28"/>
        </w:rPr>
        <w:t>В практике, нигде не написано в какой момент они должны проверить</w:t>
      </w:r>
      <w:r>
        <w:rPr>
          <w:sz w:val="28"/>
          <w:szCs w:val="28"/>
        </w:rPr>
        <w:t xml:space="preserve"> </w:t>
      </w:r>
      <w:r>
        <w:rPr>
          <w:rFonts w:cs="Times New Roman" w:ascii="Times New Roman" w:hAnsi="Times New Roman"/>
          <w:sz w:val="28"/>
          <w:szCs w:val="28"/>
        </w:rPr>
        <w:t>эти визы, считает, что это должно быть при продаже билетов. Ответчик продал услугу, которую не мог оказать.</w:t>
      </w:r>
      <w:r>
        <w:rPr>
          <w:sz w:val="28"/>
          <w:szCs w:val="28"/>
        </w:rPr>
        <w:t xml:space="preserve"> </w:t>
      </w:r>
      <w:r>
        <w:rPr>
          <w:rFonts w:cs="Times New Roman" w:ascii="Times New Roman" w:hAnsi="Times New Roman"/>
          <w:sz w:val="28"/>
          <w:szCs w:val="28"/>
        </w:rPr>
        <w:t xml:space="preserve">** И.В. приобретая билеты, знал, что приобретает билет по «невозвратному» тарифу. Он обратился с требованием о возврате денежных средств сразу же день, когда отказали в регистрации на рейс пассажиров, его гостей, которые приехали за три часа до вылета в аэропорт. Он сразу позвонил в Авиакомпанию, на горячую линию, ему сказали, что деньги не вернут. Потом уже обратился на сайт к Авиакомпании с письменными требованиями. </w:t>
      </w:r>
      <w:r>
        <w:rPr>
          <w:rFonts w:eastAsia="Times New Roman" w:cs="Times New Roman" w:ascii="Times New Roman" w:hAnsi="Times New Roman"/>
          <w:sz w:val="28"/>
          <w:szCs w:val="28"/>
        </w:rPr>
        <w:t>С</w:t>
      </w:r>
      <w:r>
        <w:rPr>
          <w:rFonts w:cs="Times New Roman" w:ascii="Times New Roman" w:hAnsi="Times New Roman"/>
          <w:sz w:val="28"/>
          <w:szCs w:val="28"/>
        </w:rPr>
        <w:t xml:space="preserve">огласно ч. 1 ст. 10 ГК РФ не допускаются заведомо недобросовестное осуществление гражданских прав (злоупотребление правом), не допускается злоупотребление доминирующим положением на рынке. Однако до настоящего времени на официальном сайте авиакомпании Победа, в том числе </w:t>
      </w:r>
      <w:r>
        <w:rPr>
          <w:rStyle w:val="3"/>
          <w:rFonts w:eastAsia="Calibri"/>
          <w:b w:val="false"/>
          <w:sz w:val="28"/>
          <w:szCs w:val="28"/>
        </w:rPr>
        <w:t>при</w:t>
      </w:r>
      <w:r>
        <w:rPr>
          <w:rStyle w:val="3"/>
          <w:rFonts w:eastAsia="Calibri"/>
          <w:sz w:val="28"/>
          <w:szCs w:val="28"/>
        </w:rPr>
        <w:t xml:space="preserve"> </w:t>
      </w:r>
      <w:r>
        <w:rPr>
          <w:rFonts w:cs="Times New Roman" w:ascii="Times New Roman" w:hAnsi="Times New Roman"/>
          <w:sz w:val="28"/>
          <w:szCs w:val="28"/>
        </w:rPr>
        <w:t xml:space="preserve">бронировании билетов иностранными гражданами информация о невозможности въезда и выезда иностранных граждан через аэропорт г. Ставрополя при наличии единой электронной визы отсутствует. Таким образом авиакомпания Победа до настоящего времени продолжает нарушать законодательство РФ и вводить граждан в заблуждения своим халатным бездействием, нанося тем самым иностранным гражданами (гостям России) как материальный ущерб, так и моральный вред, продолжает не предоставлять всю необходимую своим клиентам (пассажирам или заказчикам билетов) информацию при оказании услуги авиаперевозки пассажирам - иностранным гражданам. </w:t>
      </w:r>
    </w:p>
    <w:p>
      <w:pPr>
        <w:pStyle w:val="Normal"/>
        <w:tabs>
          <w:tab w:val="clear" w:pos="708"/>
          <w:tab w:val="left" w:pos="1171" w:leader="none"/>
          <w:tab w:val="left" w:pos="3313" w:leader="none"/>
          <w:tab w:val="left" w:pos="4940" w:leader="none"/>
          <w:tab w:val="left" w:pos="6538" w:leader="none"/>
        </w:tabs>
        <w:spacing w:lineRule="auto" w:line="240" w:before="0" w:after="0"/>
        <w:ind w:firstLine="567"/>
        <w:jc w:val="both"/>
        <w:rPr/>
      </w:pPr>
      <w:r>
        <w:rPr>
          <w:rFonts w:cs="Times New Roman" w:ascii="Times New Roman" w:hAnsi="Times New Roman"/>
          <w:color w:val="000000"/>
          <w:sz w:val="28"/>
          <w:szCs w:val="28"/>
        </w:rPr>
        <w:t xml:space="preserve">В судебном заседании представитель истца ** В.В. исковые требования поддержал, также пояснил, что </w:t>
      </w:r>
      <w:r>
        <w:rPr>
          <w:rFonts w:cs="Times New Roman" w:ascii="Times New Roman" w:hAnsi="Times New Roman"/>
          <w:sz w:val="28"/>
          <w:szCs w:val="28"/>
        </w:rPr>
        <w:t xml:space="preserve">в настоящее время информация на сайте аэропорта размещена, о том, что есть ограничения. Страница 58 дела, подтверждает о том, что на момент покупки билетов информация размещена не была, они не предполагали, что так может случиться. Были вынуждены покупать в срочном порядке еще билеты по завышенной цене и отправлять людей. Приобретая билеты, истец знал, о том, у его гостей, Виза электронная. Сейчас на сайте Аэропорта есть ссылка, которая направляет на сайт МИДа, чтобы изучить информацию и ознакомиться с правилами. На момент покупки билетов, это информация не была размещена. На сайте «Победа» сегодня данная информация так же не была размещен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атериалы дела был представлен отзыв на возражение на исковое заявление, в котором указаны доводы, аналогичные доводам, указанным в исковом заявлении, письменных пояснениях истца и показаниям данным представителями истца в судебном заседании.</w:t>
      </w:r>
    </w:p>
    <w:p>
      <w:pPr>
        <w:pStyle w:val="Normal"/>
        <w:spacing w:lineRule="auto" w:line="240" w:before="0" w:after="0"/>
        <w:ind w:firstLine="709"/>
        <w:jc w:val="both"/>
        <w:rPr/>
      </w:pPr>
      <w:r>
        <w:rPr>
          <w:rFonts w:cs="Times New Roman" w:ascii="Times New Roman" w:hAnsi="Times New Roman"/>
          <w:color w:val="000000"/>
          <w:sz w:val="28"/>
          <w:szCs w:val="28"/>
        </w:rPr>
        <w:t xml:space="preserve">В судебном заседании представитель ответчика ООО «Авиакомпания «Победа» участия не принимал, будучи </w:t>
      </w:r>
      <w:r>
        <w:rPr>
          <w:rFonts w:eastAsia="Times New Roman" w:cs="Times New Roman" w:ascii="Times New Roman" w:hAnsi="Times New Roman"/>
          <w:color w:val="000000"/>
          <w:sz w:val="28"/>
          <w:szCs w:val="28"/>
        </w:rPr>
        <w:t>надлежащим образом извещенный о рассмотрении гражданского дела. В ходе рассмотрения дела представил возражение на исковое заявление, в котором указал, что просит о</w:t>
      </w:r>
      <w:r>
        <w:rPr>
          <w:rFonts w:eastAsia="Microsoft Sans Serif" w:cs="Times New Roman" w:ascii="Times New Roman" w:hAnsi="Times New Roman"/>
          <w:color w:val="000000"/>
          <w:sz w:val="28"/>
          <w:szCs w:val="28"/>
          <w:lang w:bidi="ru-RU"/>
        </w:rPr>
        <w:t xml:space="preserve">тказать истцу в удовлетворении исковых требований в полном объеме, рассмотреть гражданское дело в отсутствии представителя ООО «Авиакомпания «Победа». При этом указав, что истец не входит в перечень лиц, имеющих право на предъявление требований к перевозчику. В соответствии со ст. 125 Воздушного кодекса РФ правом предъявления требований к перевозчику в случае прекращения договора воздушной перевозки по инициативе перевозчика обладает пассажир. Согласно данным, содержащимся в автоматизированной системе бронирования, на имя * и * (далее - «Клиенты») были приобретены билеты у ООО «Авиакомпания «Победа» на рейс DP 763 от 27.08.2024 г. по невозвратному тарифу с кодом бронирования C83L5T. Авиакомпания «Победа» не знает и не могла знать о типе визы Клиентов (дипломатическая, служебная, обыкновенная, электронная, транзитная или виза временно проживающего лица), так как подобная обязанность не закреплена законодательством. П. 37 Приказа Минтранса России от 28.06.2007 №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регулирует перечень необходимой информации, которая доводится до пассажиров, тип необходимой визы в перечень не входит. Перевозчик вправе отказать в продаже билета в случае внесения пассажира в специальный реестр согласно ст. 107.1 Воздушного кодекса РФ. Клиенты в данный реестр не входят. Так как Истец не является пассажиром по договору воздушной перевозки с кодом бронирования C83L5T, то не обладает правом подачи искового заявления, что является достаточным основанием для отказа в удовлетворении исковых требований. Клиенты нарушили п. 83 ФАП-82 и Распоряжению Правительства РФ от 23.10.2020 №2741-р. В соответствии со ст. 784 ГК РФ, перевозка грузов, пассажиров и багажа осуществляется на основании договора перевозки. Общие условия перевозки определяются транспортными уставами и кодексами, иными законами и издаваемыми в соответствии с ними правилами. Пунктом 83 ФАП-82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 Согласно п. 7.6 Правил перевозки пассажира и багажа ООО «Авиакомпания «Победа» ответственность за своевременное прохождение предполётных формальностей и наличие всех необходимых въездных, выездных, медицинских, ветеринарных и прочих документов, требуемых по законодательству страны въезда и/или выезда, несёт Клиент. Распоряжением Правительства РФ от 23.10.2020 № 2741-р «Об утверждении перечня пунктов пропуска через государственную границу Российской Федерации, через иностранные граждане осуществляют въезд в Российскую Федерацию и выезд из Российской Федерации на основании единой электронной визы» аэропорт г. Ставрополь не входят в перечень пунктов пропуска через гос. границу по электронной визе, поэтому Клиентам было законно отказано в перевозке. Согласно пп. 1 п. 1 ст. 107 Воздушного кодекса РФ перевозчик может в одностороннем порядке расторгнуть договор воздушной перевозки пассажира, договор воздушной перевозки груза в случае нарушения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Пп. 2 п. 3 ст. 107 Воздушного кодекса РФ гласит, если пассажиром заключен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пассажиру не возвращается уплаченная за воздушную перевозку провозная плата, поэтому требования истца о компенсации стоимости билета удовлетворению не подлежит. Поскольку удовлетворение основного требований Истца ООО «Авиакомпания «Победа» считает неправомерным и противоречащим действующему законодательству, то таким образом и не подлежат удовлетворению прочие требования Истца, поскольку они являются производными от основного требования. Тем не менее, на случай удовлетворения требования истца, ООО «Авиакомпания «Победа» просит суд применить положение статьи 333 ГК РФ и снизить размер неустойки и штрафа, поскольку запрашиваемая Истцом сумма явно несоразмерна и приводит не к возмещению реальных или хотя бы реалистично ожидаемого убытка истца, связанного с временной невозможностью пользоваться денежными средствами, а к обогащению без какие-либо разумного основания. </w:t>
      </w:r>
      <w:r>
        <w:rPr>
          <w:rFonts w:eastAsia="Times New Roman" w:cs="Times New Roman" w:ascii="Times New Roman" w:hAnsi="Times New Roman"/>
          <w:color w:val="000000"/>
          <w:sz w:val="28"/>
          <w:szCs w:val="28"/>
        </w:rPr>
        <w:t>Суд считает возможным в порядке ст.167 ГПК РФ рассмотреть гражданское дело по существу в отсутствие истца.</w:t>
      </w:r>
    </w:p>
    <w:p>
      <w:pPr>
        <w:pStyle w:val="Normal"/>
        <w:spacing w:lineRule="auto" w:line="240" w:before="0" w:after="0"/>
        <w:ind w:firstLine="709"/>
        <w:jc w:val="both"/>
        <w:rPr/>
      </w:pPr>
      <w:r>
        <w:rPr>
          <w:rFonts w:cs="Times New Roman" w:ascii="Times New Roman" w:hAnsi="Times New Roman"/>
          <w:color w:val="000000"/>
          <w:sz w:val="28"/>
          <w:szCs w:val="28"/>
        </w:rPr>
        <w:t xml:space="preserve">В судебном заседании представитель третьего лица </w:t>
      </w:r>
      <w:r>
        <w:rPr>
          <w:rFonts w:cs="Times New Roman" w:ascii="Times New Roman" w:hAnsi="Times New Roman"/>
          <w:sz w:val="28"/>
          <w:szCs w:val="28"/>
        </w:rPr>
        <w:t xml:space="preserve">Управления Федеральной службы по надзору в сере защиты прав потребителей и благополучия человека по Ставропольскому краю (Роспотребназор) *М.Х. дала пояснения, из которых следует, что Закон «О защите прав потребителей» применяется к правовым отношениям в части, непротиворечащей специальному Законодательству. Согласно специальному Законодательству, а именно Правилам №82 в случае, если происходит односторонний отказ от осуществления воздушной перевозки, со стороны непосредственно перевозчика, право на предъявление требований, согласно этим правилам возникает у пассажира. Однако, в обосновании заявленных требований значится также ненадлежащее информирование. Согласно Закону «О Защите прав потребителей» любой гражданин, даже имеющий намерения заказать услугу, в том числе и ее заказывающий, не только тот, который ей непосредственно пользуется фактически, является потребителем. Соответственно любой из этих граждан потенциальный пассажир. В пункте 37 правил №82 оговаривается конкретно, какой вид информации должен быть предоставлен перевозчиком и его уполномоченным агентом, пассажиру при оплате или оформлении перевозки, в числе этой информации значится информация в общих требованиях, в том числе и пограничного Законодательства. Исходя их того, что в материалы гражданского дела, предоставлены доказательства, того что при бронировании Фамилия истца звучала, то есть имелись сведения о том, что непосредственно он являлся заказчиком данной услуги и имеет отношение к этой ситуации, ему и любому другому потенциальному пассажиру, потребителю данной услуги воздушной перевозки, должна была быть предоставлена на этой стадии общая информация о пограничном Законодательстве. Законодательство не конкретизирует в каком объеме эта информация должна быть предоставлена. Но на сайте Авиакомпании «Победа» эта информация в принципе отсутствует, нет ни одной ссылки на то, в каком-либо объеме сведения предоставляются потребителю. В рамках рассмотрения обращения истца она не смогла доподлинно исследовать этот момент, ввиду того, что в настоящее время имеется ограничение на проведение контрольно-надзорных мероприятии. В рамках гражданского процесса считает, что это существенный момент, информация отсутствует в принципе, несмотря на это сайте Аэропорта г. Ставрополя и Аэрофлота она имеется, хоть в каком-то виде, даже в виде отсылки на сайт других Министерств и ведомств, то здесь отсутствует. Информация должна быть предоставлена при оплате или оформлении авиаперевозки, чтобы пассажир мог ориентироваться, данная ситуация существенным образом повлияла на то что услуга не была оказана, и истец понес соответствующие убытки. Статья 12 Закона «О защите прав потребителей» предусматривает последствия ненадлежащего информирования, в том числе возможность возмещения реального ущерба или упущенной выгоды. Полагает, что заявленные требования подлежат удовлетворению. Обращает внимание что, если в иске не заявлен штраф, согласно п. 6 статьи 13 Закона «О защите прав потребителей», в случае если судом будет принято решение в пользу потребителя, этот штраф взыскивается в размере 50 % от присужденной суммы.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Выслушав стороны, исследовав представленные сторонами в условиях состязательного процесса доказательства, оценка которым дана по правилам ст. 67 ГПК РФ, суд приходит к следующ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п. п. 1</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2 ст. 786</w:t>
        </w:r>
      </w:hyperlink>
      <w:r>
        <w:rPr>
          <w:rFonts w:cs="Times New Roman" w:ascii="Times New Roman" w:hAnsi="Times New Roman"/>
          <w:sz w:val="28"/>
          <w:szCs w:val="28"/>
        </w:rPr>
        <w:t xml:space="preserve"> ГК РФ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 Заключение договора перевозки пассажира удостоверяется билетом, а сдача пассажиром багажа багажной квитанцией. Формы билета и багажной квитанции устанавливаются в порядке, предусмотренном транспортными уставами, кодексами и и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color w:val="0000FF"/>
            <w:sz w:val="28"/>
            <w:szCs w:val="28"/>
          </w:rPr>
          <w:t>ст. 784</w:t>
        </w:r>
      </w:hyperlink>
      <w:r>
        <w:rPr>
          <w:rFonts w:cs="Times New Roman" w:ascii="Times New Roman" w:hAnsi="Times New Roman"/>
          <w:sz w:val="28"/>
          <w:szCs w:val="28"/>
        </w:rPr>
        <w:t xml:space="preserve"> ГК РФ перевозка грузов, пассажиров и багажа осуществляется на основании договора перевозки. Общие условия перевозки определяются транспортными уставами и кодексами, иными законами и издаваемыми в соответствии с ними правилами. 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spacing w:lineRule="auto" w:line="240" w:before="0" w:after="0"/>
        <w:ind w:firstLine="709"/>
        <w:jc w:val="both"/>
        <w:rPr/>
      </w:pPr>
      <w:hyperlink r:id="rId6">
        <w:r>
          <w:rPr>
            <w:rStyle w:val="InternetLink"/>
            <w:rFonts w:cs="Times New Roman" w:ascii="Times New Roman" w:hAnsi="Times New Roman"/>
            <w:color w:val="0000FF"/>
            <w:sz w:val="28"/>
            <w:szCs w:val="28"/>
          </w:rPr>
          <w:t>Пунктом 2 статьи 784</w:t>
        </w:r>
      </w:hyperlink>
      <w:r>
        <w:rPr>
          <w:rFonts w:cs="Times New Roman" w:ascii="Times New Roman" w:hAnsi="Times New Roman"/>
          <w:sz w:val="28"/>
          <w:szCs w:val="28"/>
        </w:rPr>
        <w:t xml:space="preserve"> ГК РФ предусмотрено, что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7">
        <w:r>
          <w:rPr>
            <w:rStyle w:val="InternetLink"/>
            <w:rFonts w:cs="Times New Roman" w:ascii="Times New Roman" w:hAnsi="Times New Roman"/>
            <w:color w:val="0000FF"/>
            <w:sz w:val="28"/>
            <w:szCs w:val="28"/>
          </w:rPr>
          <w:t>пункту 2 статьи 101</w:t>
        </w:r>
      </w:hyperlink>
      <w:r>
        <w:rPr>
          <w:rFonts w:cs="Times New Roman" w:ascii="Times New Roman" w:hAnsi="Times New Roman"/>
          <w:sz w:val="28"/>
          <w:szCs w:val="28"/>
        </w:rPr>
        <w:t xml:space="preserve"> Воздушного кодекса Российской Федерации международная воздушная перевозка - воздушная перевозка, при которой пункт отправления и пункт назначения расположены: соответственно на территориях двух государств; на территории одного государства, если предусмотрен пункт (пункты) посадки на территории другого государ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огласно ст. 102 </w:t>
      </w:r>
      <w:r>
        <w:rPr>
          <w:rFonts w:cs="Times New Roman" w:ascii="Times New Roman" w:hAnsi="Times New Roman"/>
          <w:bCs/>
          <w:sz w:val="28"/>
          <w:szCs w:val="28"/>
        </w:rPr>
        <w:t>Воздушного кодекса РФ, ю</w:t>
      </w:r>
      <w:r>
        <w:rPr>
          <w:rFonts w:cs="Times New Roman" w:ascii="Times New Roman" w:hAnsi="Times New Roman"/>
          <w:sz w:val="28"/>
          <w:szCs w:val="28"/>
        </w:rPr>
        <w:t xml:space="preserve">ридические лица, индивидуальные предприниматели, осуществляющие коммерческие воздушные перевозки, обслуживание пассажиров,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w:t>
      </w:r>
      <w:hyperlink r:id="rId8">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ражданской ави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4 п. 1 ст. 108 Воздушного кодекса Российской Федерации установлено, что если пассажиром заключен договор воздушной перевозки пассажира, предусматривающий условие о невозврате провозной платы при расторжении договора воздушной перевозки пассажира, уплаченная за воздушную перевозку пассажира провозная плата не возвращается,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пассаж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териалы дела представлено уведомление об оформлении электронной визы сроком действия с 07.08.2024 по 05.10.2024 на срок пребывания 16 суток на граждан Турции - </w:t>
      </w:r>
      <w:r>
        <w:rPr>
          <w:rFonts w:eastAsia="Microsoft Sans Serif" w:cs="Times New Roman" w:ascii="Times New Roman" w:hAnsi="Times New Roman"/>
          <w:color w:val="000000"/>
          <w:sz w:val="28"/>
          <w:szCs w:val="28"/>
          <w:lang w:bidi="ru-RU"/>
        </w:rPr>
        <w:t xml:space="preserve">* и *. </w:t>
      </w:r>
      <w:r>
        <w:rPr>
          <w:rFonts w:cs="Times New Roman" w:ascii="Times New Roman" w:hAnsi="Times New Roman"/>
          <w:sz w:val="28"/>
          <w:szCs w:val="28"/>
        </w:rPr>
        <w:t xml:space="preserve">Согласно квитанций электронных билетов №* и * </w:t>
      </w:r>
      <w:r>
        <w:rPr>
          <w:rFonts w:eastAsia="Microsoft Sans Serif" w:cs="Times New Roman" w:ascii="Times New Roman" w:hAnsi="Times New Roman"/>
          <w:color w:val="000000"/>
          <w:sz w:val="28"/>
          <w:szCs w:val="28"/>
          <w:lang w:bidi="ru-RU"/>
        </w:rPr>
        <w:t xml:space="preserve">* и * прибыли 15.08.2024 на территорию Российской Федерации в Аэропорт Минеральные Воды из Стамбула. </w:t>
      </w:r>
    </w:p>
    <w:p>
      <w:pPr>
        <w:pStyle w:val="Normal"/>
        <w:spacing w:lineRule="auto" w:line="240" w:before="0" w:after="0"/>
        <w:ind w:firstLine="709"/>
        <w:jc w:val="both"/>
        <w:rPr/>
      </w:pPr>
      <w:r>
        <w:rPr>
          <w:rFonts w:cs="Times New Roman" w:ascii="Times New Roman" w:hAnsi="Times New Roman"/>
          <w:sz w:val="28"/>
          <w:szCs w:val="28"/>
        </w:rPr>
        <w:t xml:space="preserve">* 2024 года истом ** И.В. были приобретены электронные авиабилеты № *, 4252422608688 (на рейс по невозвратным тарифам) у ООО «Авиакомпания «Победа»: Рейс * по маршруту </w:t>
      </w:r>
      <w:r>
        <w:rPr>
          <w:rFonts w:cs="Times New Roman" w:ascii="Times New Roman" w:hAnsi="Times New Roman"/>
          <w:sz w:val="28"/>
          <w:szCs w:val="28"/>
          <w:lang w:val="en-US" w:eastAsia="ru-RU"/>
        </w:rPr>
        <w:t>Stavropol</w:t>
      </w:r>
      <w:r>
        <w:rPr>
          <w:rFonts w:cs="Times New Roman" w:ascii="Times New Roman" w:hAnsi="Times New Roman"/>
          <w:sz w:val="28"/>
          <w:szCs w:val="28"/>
        </w:rPr>
        <w:t xml:space="preserve"> *, дата вылета 27.08.2024 г. в 12 часов 25 минут для пассажиров</w:t>
      </w:r>
      <w:r>
        <w:rPr>
          <w:rFonts w:eastAsia="Microsoft Sans Serif" w:cs="Times New Roman" w:ascii="Times New Roman" w:hAnsi="Times New Roman"/>
          <w:color w:val="000000"/>
          <w:sz w:val="28"/>
          <w:szCs w:val="28"/>
          <w:lang w:bidi="ru-RU"/>
        </w:rPr>
        <w:t xml:space="preserve">, </w:t>
      </w:r>
      <w:r>
        <w:rPr>
          <w:rFonts w:cs="Times New Roman" w:ascii="Times New Roman" w:hAnsi="Times New Roman"/>
          <w:sz w:val="28"/>
          <w:szCs w:val="28"/>
        </w:rPr>
        <w:t>на общую сумму 19 790 рублей, которые были оплачены истцом ** 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сажирам </w:t>
      </w:r>
      <w:r>
        <w:rPr>
          <w:rFonts w:eastAsia="Microsoft Sans Serif" w:cs="Times New Roman" w:ascii="Times New Roman" w:hAnsi="Times New Roman"/>
          <w:color w:val="000000"/>
          <w:sz w:val="28"/>
          <w:szCs w:val="28"/>
          <w:lang w:bidi="ru-RU"/>
        </w:rPr>
        <w:t xml:space="preserve">** и **было отказано в регистрации на рейс </w:t>
      </w:r>
      <w:r>
        <w:rPr>
          <w:rFonts w:cs="Times New Roman" w:ascii="Times New Roman" w:hAnsi="Times New Roman"/>
          <w:sz w:val="28"/>
          <w:szCs w:val="28"/>
        </w:rPr>
        <w:t xml:space="preserve">DP * по маршруту </w:t>
      </w:r>
      <w:r>
        <w:rPr>
          <w:rFonts w:cs="Times New Roman" w:ascii="Times New Roman" w:hAnsi="Times New Roman"/>
          <w:sz w:val="28"/>
          <w:szCs w:val="28"/>
          <w:lang w:val="en-US" w:eastAsia="ru-RU"/>
        </w:rPr>
        <w:t>Stavropol</w:t>
      </w:r>
      <w:r>
        <w:rPr>
          <w:rFonts w:cs="Times New Roman" w:ascii="Times New Roman" w:hAnsi="Times New Roman"/>
          <w:sz w:val="28"/>
          <w:szCs w:val="28"/>
        </w:rPr>
        <w:t xml:space="preserve"> – *), </w:t>
      </w:r>
      <w:r>
        <w:rPr>
          <w:rFonts w:eastAsia="Microsoft Sans Serif" w:cs="Times New Roman" w:ascii="Times New Roman" w:hAnsi="Times New Roman"/>
          <w:color w:val="000000"/>
          <w:sz w:val="28"/>
          <w:szCs w:val="28"/>
          <w:lang w:bidi="ru-RU"/>
        </w:rPr>
        <w:t xml:space="preserve">и в перевозке </w:t>
      </w:r>
      <w:r>
        <w:rPr>
          <w:rFonts w:cs="Times New Roman" w:ascii="Times New Roman" w:hAnsi="Times New Roman"/>
          <w:sz w:val="28"/>
          <w:szCs w:val="28"/>
        </w:rPr>
        <w:t xml:space="preserve">по причине того, что аэропорт г. Ставрополя не входит в перечень пунктов пропуска через государственную границу по электронной виз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 истцом ** И.В. были приобретены электронные билеты №* и №* на рейс по маршруту Минеральные Воды – Стамбул, дата вылета * г. в 14 часов 30 минут для пассажиров – </w:t>
      </w:r>
      <w:r>
        <w:rPr>
          <w:rFonts w:eastAsia="Microsoft Sans Serif" w:cs="Times New Roman" w:ascii="Times New Roman" w:hAnsi="Times New Roman"/>
          <w:color w:val="000000"/>
          <w:sz w:val="28"/>
          <w:szCs w:val="28"/>
          <w:lang w:bidi="ru-RU"/>
        </w:rPr>
        <w:t xml:space="preserve">** и *), </w:t>
      </w:r>
      <w:r>
        <w:rPr>
          <w:rFonts w:cs="Times New Roman" w:ascii="Times New Roman" w:hAnsi="Times New Roman"/>
          <w:sz w:val="28"/>
          <w:szCs w:val="28"/>
        </w:rPr>
        <w:t xml:space="preserve">на общую сумму 27540 рублей. </w:t>
      </w:r>
    </w:p>
    <w:p>
      <w:pPr>
        <w:pStyle w:val="Normal"/>
        <w:spacing w:lineRule="auto" w:line="240" w:before="0" w:after="0"/>
        <w:ind w:firstLine="709"/>
        <w:jc w:val="both"/>
        <w:rPr/>
      </w:pPr>
      <w:r>
        <w:rPr>
          <w:rFonts w:cs="Times New Roman" w:ascii="Times New Roman" w:hAnsi="Times New Roman"/>
          <w:sz w:val="28"/>
          <w:szCs w:val="28"/>
        </w:rPr>
        <w:t>* в 08 часов 36 минут истец ** И.В. обратился посредством электронной почты к ответчику с требованием возвратить деньги за билеты, в связи с тем, что при регистрации было отказано в обслуживании электронной визы, при приобретении билетов для иностранных граждан не было предуп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онную почту истца от ответчика пришел ответ на обращение, в котором указано, что возврат не возможен со ссылкой на п. 83 Федеральных авиационных правил, утвержденных Приказом Минтранса России №* от * и п. 7.6 Правил перевозки авиа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ц направил ответчику претензию и требование о возврате денежных средств, а также исковое заявление.</w:t>
      </w:r>
    </w:p>
    <w:p>
      <w:pPr>
        <w:pStyle w:val="Normal"/>
        <w:autoSpaceDE w:val="false"/>
        <w:spacing w:lineRule="auto" w:line="240" w:before="0" w:after="0"/>
        <w:ind w:firstLine="709"/>
        <w:jc w:val="both"/>
        <w:rPr/>
      </w:pPr>
      <w:r>
        <w:rPr>
          <w:rFonts w:cs="Times New Roman" w:ascii="Times New Roman" w:hAnsi="Times New Roman"/>
          <w:sz w:val="28"/>
          <w:szCs w:val="28"/>
        </w:rPr>
        <w:t>Данные обстоятельства не оспариваются сторонами и послужили основанием для обращения в суд с настоящим ис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 xml:space="preserve"> Закона Российской Федерации от 7 февраля 1992 г. № 2300-1 "О защите прав потребителей" (далее - Закон о защите прав потребителей) 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исполнителем является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color w:val="0000FF"/>
            <w:sz w:val="28"/>
            <w:szCs w:val="28"/>
          </w:rPr>
          <w:t>пунктом 1 статьи 10</w:t>
        </w:r>
      </w:hyperlink>
      <w:r>
        <w:rPr>
          <w:rFonts w:cs="Times New Roman" w:ascii="Times New Roman" w:hAnsi="Times New Roman"/>
          <w:sz w:val="28"/>
          <w:szCs w:val="28"/>
        </w:rPr>
        <w:t xml:space="preserve">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11">
        <w:r>
          <w:rPr>
            <w:rStyle w:val="InternetLink"/>
            <w:rFonts w:cs="Times New Roman" w:ascii="Times New Roman" w:hAnsi="Times New Roman"/>
            <w:color w:val="0000FF"/>
            <w:sz w:val="28"/>
            <w:szCs w:val="28"/>
          </w:rPr>
          <w:t>пункту 1 статьи 12</w:t>
        </w:r>
      </w:hyperlink>
      <w:r>
        <w:rPr>
          <w:rFonts w:cs="Times New Roman" w:ascii="Times New Roman" w:hAnsi="Times New Roman"/>
          <w:sz w:val="28"/>
          <w:szCs w:val="28"/>
        </w:rPr>
        <w:t xml:space="preserve"> Закона о защите прав потребителей,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2">
        <w:r>
          <w:rPr>
            <w:rStyle w:val="InternetLink"/>
            <w:rFonts w:cs="Times New Roman" w:ascii="Times New Roman" w:hAnsi="Times New Roman"/>
            <w:color w:val="0000FF"/>
            <w:sz w:val="28"/>
            <w:szCs w:val="28"/>
          </w:rPr>
          <w:t>разумный срок</w:t>
        </w:r>
      </w:hyperlink>
      <w:r>
        <w:rPr>
          <w:rFonts w:cs="Times New Roman" w:ascii="Times New Roman" w:hAnsi="Times New Roman"/>
          <w:sz w:val="28"/>
          <w:szCs w:val="28"/>
        </w:rPr>
        <w:t xml:space="preserve"> отказаться от его исполнения и потребовать возврата уплаченной за товар суммы и возмещения других убытков.</w:t>
      </w:r>
    </w:p>
    <w:p>
      <w:pPr>
        <w:pStyle w:val="Normal"/>
        <w:spacing w:lineRule="auto" w:line="240" w:before="0" w:after="0"/>
        <w:ind w:firstLine="709"/>
        <w:jc w:val="both"/>
        <w:rPr/>
      </w:pPr>
      <w:r>
        <w:rPr>
          <w:rFonts w:cs="Times New Roman" w:ascii="Times New Roman" w:hAnsi="Times New Roman"/>
          <w:sz w:val="28"/>
          <w:szCs w:val="28"/>
        </w:rPr>
        <w:t xml:space="preserve">Суд, исследовав представленные сторонами доказательства, установив факт несения **ом И.В. расходов по оплате перевозки пассажиров (оплату билетов) – </w:t>
      </w:r>
      <w:r>
        <w:rPr>
          <w:rFonts w:eastAsia="Microsoft Sans Serif" w:cs="Times New Roman" w:ascii="Times New Roman" w:hAnsi="Times New Roman"/>
          <w:color w:val="000000"/>
          <w:sz w:val="28"/>
          <w:szCs w:val="28"/>
          <w:lang w:bidi="ru-RU"/>
        </w:rPr>
        <w:t>** и * (*)</w:t>
      </w:r>
      <w:r>
        <w:rPr>
          <w:rFonts w:cs="Times New Roman" w:ascii="Times New Roman" w:hAnsi="Times New Roman"/>
          <w:sz w:val="28"/>
          <w:szCs w:val="28"/>
        </w:rPr>
        <w:t>, отклоняет довод ответчика ООО «Авиакомпания «Победа» о том, что истец не является стороной договора перевозки, так как не является пассажиром, в связи с чем не может быть истцом по рассматриваемому спору, поскольку билеты забронированы и оплачены истцом, как потребителем, заказывающим услуг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Федеральными авиационными правилами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28 июня 2007 г. N 82, установлено, что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 </w:t>
      </w:r>
      <w:hyperlink r:id="rId13">
        <w:r>
          <w:rPr>
            <w:rStyle w:val="InternetLink"/>
            <w:rFonts w:cs="Times New Roman" w:ascii="Times New Roman" w:hAnsi="Times New Roman"/>
            <w:color w:val="0000FF"/>
            <w:sz w:val="28"/>
            <w:szCs w:val="28"/>
          </w:rPr>
          <w:t>(пункт 83)</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язанность осуществлять контроль за наличием виз или иных разрешений на въезд лиц в иностранное государство </w:t>
      </w:r>
      <w:hyperlink r:id="rId14">
        <w:r>
          <w:rPr>
            <w:rStyle w:val="InternetLink"/>
            <w:rFonts w:cs="Times New Roman" w:ascii="Times New Roman" w:hAnsi="Times New Roman"/>
            <w:color w:val="0000FF"/>
            <w:sz w:val="28"/>
            <w:szCs w:val="28"/>
          </w:rPr>
          <w:t>статьей 6</w:t>
        </w:r>
      </w:hyperlink>
      <w:r>
        <w:rPr>
          <w:rFonts w:cs="Times New Roman" w:ascii="Times New Roman" w:hAnsi="Times New Roman"/>
          <w:sz w:val="28"/>
          <w:szCs w:val="28"/>
        </w:rPr>
        <w:t xml:space="preserve"> Федерального закона от 15 августа 1996 года № 114-ФЗ "О порядке выезда из Российской Федерации и въезда в Российскую Федерацию" возложена на транспортную компанию (перевозчика пассажиров).</w:t>
      </w:r>
    </w:p>
    <w:p>
      <w:pPr>
        <w:pStyle w:val="Normal"/>
        <w:autoSpaceDE w:val="false"/>
        <w:spacing w:lineRule="auto" w:line="240" w:before="0" w:after="0"/>
        <w:ind w:firstLine="709"/>
        <w:jc w:val="both"/>
        <w:rPr/>
      </w:pPr>
      <w:r>
        <w:rPr>
          <w:rFonts w:cs="Times New Roman" w:ascii="Times New Roman" w:hAnsi="Times New Roman"/>
          <w:sz w:val="28"/>
          <w:szCs w:val="28"/>
        </w:rPr>
        <w:t>Доводы истца о том, что действия ответчика недобросовестные, так как ответчик продал истцу билеты при наличии сведений о том, что пассажирами являются иностранные граждане, не проверил наличие и вид визы, а также не разъяснил порядок выезда иностранных граждан, и не осуществил возложенную на перевозчика контрольную функцию за наличием виз и иных разрешений на выезд лиц, основаны на ошибочном толковании норм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пункта 1 статьи 107 Воздушного кодекса Российской Федерации перевозчик может в одностороннем порядке расторгнуть договор воздушной перевозки пассажира, договор воздушной перевозки груза, в частности, в случаях нарушения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w:t>
      </w:r>
      <w:hyperlink r:id="rId15">
        <w:r>
          <w:rPr>
            <w:rStyle w:val="InternetLink"/>
            <w:rFonts w:cs="Times New Roman" w:ascii="Times New Roman" w:hAnsi="Times New Roman"/>
            <w:color w:val="0000FF"/>
            <w:sz w:val="28"/>
            <w:szCs w:val="28"/>
          </w:rPr>
          <w:t>(подпункт 1)</w:t>
        </w:r>
      </w:hyperlink>
      <w:r>
        <w:rPr>
          <w:rFonts w:cs="Times New Roman" w:ascii="Times New Roman" w:hAnsi="Times New Roman"/>
          <w:sz w:val="28"/>
          <w:szCs w:val="28"/>
        </w:rPr>
        <w:t xml:space="preserve">; отказа пассажира, грузовладельца, грузоотправителя выполнять требования, предъявляемые к ним федеральными авиационными правилами </w:t>
      </w:r>
      <w:hyperlink r:id="rId16">
        <w:r>
          <w:rPr>
            <w:rStyle w:val="InternetLink"/>
            <w:rFonts w:cs="Times New Roman" w:ascii="Times New Roman" w:hAnsi="Times New Roman"/>
            <w:color w:val="0000FF"/>
            <w:sz w:val="28"/>
            <w:szCs w:val="28"/>
          </w:rPr>
          <w:t>(подпункт 2)</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Аналогичное правовое регулирование содержится в подпункте 1 пункта 230 Федеральных авиационных </w:t>
      </w:r>
      <w:hyperlink r:id="rId17">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стец ** И.В. указывает, что ответчик продал билеты не предоставив информацию о том, что иностранные граждане с электронной визой не обслуживаются и не имеют возможности вылететь из аэропорта г. Ставрополя, истец считает, что ответчик не должен был продавать билет, т.е. осуществить контроль надлежащих документов до момента продажи биле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жду тем именно на пассажира, а не на перевозчика возложена ответственность за соблюдение законодательства при оформлении в установленном порядке выездных и въездных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к установлено в судебном заседании, истец при оформлении билетов, знал, что у его гостей оформлена электронная виза и о сроке ее действия, а также при бронировании билета понимал, что выбрал тип билета – «невозвратные».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ложением о порядке оформления единых электронных виз, утвержденных Постановлением Правительства РФ от 07.11.2020 № 1793 "О порядке оформления единых электронных виз и признании утратившими силу некоторых актов Правительства Российской Федерации", установлен порядок оформления единых электронных виз гражданам иностранных государств, а также порядок въезда в Российскую Федерацию и выезда из Российской Федерации на основании единой электронной ви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единой электронной визы иностранный гражданин не менее чем за 4 календарных дня до предполагаемой даты въезда в Российскую Федерацию заполняет и подает на специализированном сайте Министерства иностранных дел Российской Федерации в информационно-телекоммуникационной сети "Интернет" либо с использованием специализированного мобильного приложения, размещенного для загрузки на специализированном сайте, заявление об оформлении единой электронной визы, содержащее в том числе цифровые фотографии лица иностранного гражданина и страницы с данными машиносчитываемого действительного документа, удостоверяющего личность иностранного гражданина и признаваемого Российской Федерацией в этом качестве, а также его согласие на обработку, передачу и хранение сведений, указанных в заявлении об оформлении единой электронной визы, в целях оформления единой электронной визы (далее - заявление).</w:t>
      </w:r>
    </w:p>
    <w:p>
      <w:pPr>
        <w:pStyle w:val="Normal"/>
        <w:spacing w:lineRule="auto" w:line="240" w:before="0" w:after="0"/>
        <w:ind w:firstLine="709"/>
        <w:jc w:val="both"/>
        <w:rPr/>
      </w:pPr>
      <w:r>
        <w:rPr>
          <w:rFonts w:cs="Times New Roman" w:ascii="Times New Roman" w:hAnsi="Times New Roman"/>
          <w:sz w:val="28"/>
          <w:szCs w:val="28"/>
        </w:rPr>
        <w:t>Как следует из официального сайта консульского департамента Министерства иностранных дел Российской Федерации, при заполнении заявления на получение электронной визы, гражданин ознакамливается с Особенностями единой электронной визы и условиями ее оформления, где в п. 3 указано, что Единая электронная виза действительна для въезда в Российскую Федерацию и выезда из Российской Федерации только через пункты пропуска через Государственную границу Российской Федерации, перечень которых утвержден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Согласно ст. 25.16-1 Федерального закона от 15.08.1996 N 114-ФЗ «О порядке выезда из Российской Федерации и въезда в Российскую Федерацию» единая электронная виза дает право на въезд в Российскую Федерацию и пребывание в Российской Федерации с гостевым или деловым визитом, в качестве туриста, а также для участия в научных, культурных, общественно-политических, экономических, спортивных мероприятиях и осуществления соответствующих связей и конт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ъезд в Российскую Федерацию и выезд из Российской Федерации иностранного гражданина на основании единой электронной визы осуществляется через </w:t>
      </w:r>
      <w:hyperlink r:id="rId18">
        <w:r>
          <w:rPr>
            <w:rStyle w:val="InternetLink"/>
            <w:rFonts w:cs="Times New Roman" w:ascii="Times New Roman" w:hAnsi="Times New Roman"/>
            <w:color w:val="0000FF"/>
            <w:sz w:val="28"/>
            <w:szCs w:val="28"/>
          </w:rPr>
          <w:t>пункты пропуска</w:t>
        </w:r>
      </w:hyperlink>
      <w:r>
        <w:rPr>
          <w:rFonts w:cs="Times New Roman" w:ascii="Times New Roman" w:hAnsi="Times New Roman"/>
          <w:sz w:val="28"/>
          <w:szCs w:val="28"/>
        </w:rPr>
        <w:t xml:space="preserve"> через Государственную границу Российской Федерации, определенные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раздела 2 Распоряжения Правительства РФ от 23.10.2020 №2741-р «Об утверждении перечня пунктов пропуска через государственную границу Российской Федерации, через которые иностранные граждане осуществляют въезд в Российскую Федерацию и выезд из Российской Федерации на основании единой электронной визы» к </w:t>
      </w:r>
      <w:r>
        <w:rPr>
          <w:rFonts w:cs="Times New Roman" w:ascii="Times New Roman" w:hAnsi="Times New Roman"/>
          <w:bCs/>
          <w:sz w:val="28"/>
          <w:szCs w:val="28"/>
        </w:rPr>
        <w:t>Воздушным пунктам пропуска</w:t>
      </w:r>
      <w:r>
        <w:rPr>
          <w:rFonts w:cs="Times New Roman" w:ascii="Times New Roman" w:hAnsi="Times New Roman"/>
          <w:b/>
          <w:bCs/>
          <w:sz w:val="28"/>
          <w:szCs w:val="28"/>
        </w:rPr>
        <w:t xml:space="preserve"> </w:t>
      </w:r>
      <w:r>
        <w:rPr>
          <w:rFonts w:cs="Times New Roman" w:ascii="Times New Roman" w:hAnsi="Times New Roman"/>
          <w:sz w:val="28"/>
          <w:szCs w:val="28"/>
        </w:rPr>
        <w:t>через государственную границу Российской Федерации относятся: Абакан, Анадырь (Угольный), Архангельск (Талаги), Астрахань (Нариманово), Барнаул, Белгород, Брянск, Владивосток (Кневичи), Владикавказ (Беслан), Волгоград (Гумрак), Грозный (Северный), Екатеринбург (Кольцово), Жуковский, Иркутск, Казань, Калининград (Храброво), Калуга (Грабцево), Кемерово, Краснодар (Пашковский), Красноярск (Емельяново), Липецк, Махачкала (Уйташ), Минеральные Воды, Москва (Внуково), Москва (Домодедово), Москва (Шереметьево), Мурманск, Нальчик, Нижний Новгород (Стригино), Новосибирск (Толмачево), Омск (Центральный), Оренбург (Центральный), Пермь (Большое Савино), Петропавловск-Камчатский (Елизово), Ростов-на-Дону (Платов), Самара (Курумоч), Санкт-Петербург (Пулково), Саратов (Гагарин), Сочи, Сыктывкар, Томск (Богашево), Тюмень (Рощино), Улан-Удэ (Мухино), Ульяновск (Восточный), Уфа, Хабаровск (Новый), Чебоксары, Челябинск (Баландино), Чита (Кадала), Южно-Сахалинск (Хомутово), Ярославль (Туношна).</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Аэропорт г. Ставрополя не входит в перечень пунктов пропуска через государственную границу Российской Федерации, через которые иностранные граждане осуществляют въезд в Российскую Федерацию и выезд из Российской Федерации на основании единой электронной виз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19">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Общих правил воздушных перевозок пассажиров, багажа, грузов и требований к обслуживанию пассажиров, грузоотправителей, грузополучателей, утв. Приказом Минтранса России от 28 июня 2007 года № 82, пассажир, грузоотправитель, грузополучатель обязаны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багажа и грузов, касающиеся перевозки пассажиров, багажа и грузов, выполнения требований по обеспечению безопасности полетов, авиационной безопасности и требований, связанных с пограничным, таможенным, санитарно-карантинным, ветеринарным, карантинным фитосанитарным видами контро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 что установлено в </w:t>
      </w:r>
      <w:hyperlink r:id="rId20">
        <w:r>
          <w:rPr>
            <w:rStyle w:val="InternetLink"/>
            <w:rFonts w:cs="Times New Roman" w:ascii="Times New Roman" w:hAnsi="Times New Roman"/>
            <w:color w:val="0000FF"/>
            <w:sz w:val="28"/>
            <w:szCs w:val="28"/>
          </w:rPr>
          <w:t>пункта 83</w:t>
        </w:r>
      </w:hyperlink>
      <w:r>
        <w:rPr>
          <w:rFonts w:cs="Times New Roman" w:ascii="Times New Roman" w:hAnsi="Times New Roman"/>
          <w:sz w:val="28"/>
          <w:szCs w:val="28"/>
        </w:rPr>
        <w:t xml:space="preserve"> названных Об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7.6 Правил перевозки ООО «Авиакомпании «Победа», размещенным на официальном сайте Ответственность за своевременное прохождение предполётных формальностей и наличие всех необходимых въездных, выездных, медицинских, ветеринарных и прочих документов, требуемых по законодательству страны въезда и/или выезда, в том числе Документов, удостоверяющих личность, несёт Кли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8.1 Приложения 4 к Правилам перевозки «Правила поведения клиентов на борту воздушного судна» ООО «Авиакомпании «Победа», размещенным на официальном сайте, Авиакомпания–перевозчик в соответствии с Федеральными авиационными правилами «</w:t>
      </w:r>
      <w:hyperlink r:id="rId21" w:tgtFrame="_blank">
        <w:r>
          <w:rPr>
            <w:rStyle w:val="InternetLink"/>
            <w:rFonts w:cs="Times New Roman" w:ascii="Times New Roman" w:hAnsi="Times New Roman"/>
            <w:color w:val="000000"/>
            <w:sz w:val="28"/>
            <w:szCs w:val="28"/>
            <w:u w:val="none"/>
          </w:rPr>
          <w:t>Общие правила воздушных перевозок клиентов, багажа, грузов и требования к обслуживанию клиентов, грузоотправителей, грузополучателей</w:t>
        </w:r>
      </w:hyperlink>
      <w:r>
        <w:rPr>
          <w:rFonts w:cs="Times New Roman" w:ascii="Times New Roman" w:hAnsi="Times New Roman"/>
          <w:sz w:val="28"/>
          <w:szCs w:val="28"/>
        </w:rPr>
        <w:t>», введенными в действие приказом Министерства транспорта Российской Федерации от 28.06.2007 № 82, может в одностороннем порядке расторгнуть договор воздушной перевозки клиента в следующих случаях: нарушения Клиент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 также правил, определенных соответствующими органами государства вылета, назначения или транзи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требований </w:t>
      </w:r>
      <w:hyperlink r:id="rId22">
        <w:r>
          <w:rPr>
            <w:rStyle w:val="InternetLink"/>
            <w:rFonts w:cs="Times New Roman" w:ascii="Times New Roman" w:hAnsi="Times New Roman"/>
            <w:color w:val="0000FF"/>
            <w:sz w:val="28"/>
            <w:szCs w:val="28"/>
          </w:rPr>
          <w:t>п. 37</w:t>
        </w:r>
      </w:hyperlink>
      <w:r>
        <w:rPr>
          <w:rFonts w:cs="Times New Roman" w:ascii="Times New Roman" w:hAnsi="Times New Roman"/>
          <w:sz w:val="28"/>
          <w:szCs w:val="28"/>
        </w:rPr>
        <w:t xml:space="preserve"> Правил воздушных перевозок, при оплате и/или оформлении перевозки перевозчик или уполномоченный агент обязан предоставить пассажиру достоверную и полную информацию об условиях перевозки, в том числе информацию: указанную в оформленном перевозочном документе; об условиях договора воздушной перевозки пассажира, в том числе о нормах бесплатного провоза багажа в случае заключения пассажиром договора воздушной перевозки пассажира, предусматривающего норму бесплатного провоза багажа, нормах провоза ручной клади, включая провоз вещей, указанных в </w:t>
      </w:r>
      <w:hyperlink r:id="rId23">
        <w:r>
          <w:rPr>
            <w:rStyle w:val="InternetLink"/>
            <w:rFonts w:cs="Times New Roman" w:ascii="Times New Roman" w:hAnsi="Times New Roman"/>
            <w:color w:val="0000FF"/>
            <w:sz w:val="28"/>
            <w:szCs w:val="28"/>
          </w:rPr>
          <w:t>пункте 135</w:t>
        </w:r>
      </w:hyperlink>
      <w:r>
        <w:rPr>
          <w:rFonts w:cs="Times New Roman" w:ascii="Times New Roman" w:hAnsi="Times New Roman"/>
          <w:sz w:val="28"/>
          <w:szCs w:val="28"/>
        </w:rPr>
        <w:t xml:space="preserve"> настоящих Правил, предметах и вещах, запрещенных к перевозке, условиях перевозки багажа, условиях перевозки товаров, приобретенных в стерильной зоне аэропорта; об условиях применения тарифа включая информацию об условиях возврата (невозврата) уплаченной за перевозку провозной платы; о правилах перевозчика; о перевозчике, который будет фактически осуществлять перевозку; о способе проезда до аэропорта отправления; о месте и времени начала и окончания регистрации на рейс; об общих требованиях, связанных с пограничным, таможенным, санитарно-карантинным, ветеринарным, карантинным фитосанитарным контролем, предусмотренным законодательством Российской Федерации; о </w:t>
      </w:r>
      <w:hyperlink r:id="rId24">
        <w:r>
          <w:rPr>
            <w:rStyle w:val="InternetLink"/>
            <w:rFonts w:cs="Times New Roman" w:ascii="Times New Roman" w:hAnsi="Times New Roman"/>
            <w:color w:val="0000FF"/>
            <w:sz w:val="28"/>
            <w:szCs w:val="28"/>
          </w:rPr>
          <w:t>правилах</w:t>
        </w:r>
      </w:hyperlink>
      <w:r>
        <w:rPr>
          <w:rFonts w:cs="Times New Roman" w:ascii="Times New Roman" w:hAnsi="Times New Roman"/>
          <w:sz w:val="28"/>
          <w:szCs w:val="28"/>
        </w:rPr>
        <w:t xml:space="preserve"> и порядке проведения предполетного и послеполетного досмотра пассажиров и багажа; об условиях обслуживания на борту воздушного судна; о типе воздушного суд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едеральные авиационные правила не содержат требования к перевозчику (уполномоченному агенту) предоставлять пассажиру информацию о требованиях, связанных с пограничным контролем, в том числе о порядке выезда из Российской Федерации и въезда в Российскую Федерацию при наличии единой электронной ви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требования в совокупности позволяют сделать вывод о том, что оформление визы для въезда в иностранное государство, а также соблюдения требований, связанных с выездом из Российской Федерации при наличии единой электронной визы, является прямой обязанностью потребителей и пассажиров и нормативные акты Российской Федерации, регулирующие правоотношения по воздушной перевозке, не содержат указания на обязанность перевозчика (уполномоченного агента) давать разъяснения относительно визового режима иностранных государств, именно на пассажира, а не на перевозчика возложена ответственность за соблюдение законодательства при оформлении в установленном порядке выездных и въезд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к ответчику не может быть применена мера ответственности, предусмотренная </w:t>
      </w:r>
      <w:hyperlink r:id="rId25">
        <w:r>
          <w:rPr>
            <w:rStyle w:val="InternetLink"/>
            <w:rFonts w:cs="Times New Roman" w:ascii="Times New Roman" w:hAnsi="Times New Roman"/>
            <w:color w:val="0000FF"/>
            <w:sz w:val="28"/>
            <w:szCs w:val="28"/>
          </w:rPr>
          <w:t>ст. 12</w:t>
        </w:r>
      </w:hyperlink>
      <w:r>
        <w:rPr>
          <w:rFonts w:cs="Times New Roman" w:ascii="Times New Roman" w:hAnsi="Times New Roman"/>
          <w:sz w:val="28"/>
          <w:szCs w:val="28"/>
        </w:rPr>
        <w:t xml:space="preserve"> Закона РФ "О защите прав потребителей", поскольку обязанность предоставить информацию порядке выезда из Российской Федерации иностранного гражданина на основании единой электронной визы через </w:t>
      </w:r>
      <w:hyperlink r:id="rId26">
        <w:r>
          <w:rPr>
            <w:rStyle w:val="InternetLink"/>
            <w:rFonts w:cs="Times New Roman" w:ascii="Times New Roman" w:hAnsi="Times New Roman"/>
            <w:color w:val="0000FF"/>
            <w:sz w:val="28"/>
            <w:szCs w:val="28"/>
          </w:rPr>
          <w:t>пункты пропуска</w:t>
        </w:r>
      </w:hyperlink>
      <w:r>
        <w:rPr>
          <w:rFonts w:cs="Times New Roman" w:ascii="Times New Roman" w:hAnsi="Times New Roman"/>
          <w:sz w:val="28"/>
          <w:szCs w:val="28"/>
        </w:rPr>
        <w:t xml:space="preserve"> через Государственную границу Российской Федерации законом на него не возложена.  Авиационные правила не возлагают на перевозчика (уполномоченного агента) обязанности предоставлять пассажиру информацию о требованиях, связанных с пограничным контролем, предусмотренных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вышеизложенным, суд приходит к выводу о том, что исковые требования о взыскании</w:t>
      </w:r>
      <w:r>
        <w:rPr>
          <w:rFonts w:cs="Times New Roman" w:ascii="Times New Roman" w:hAnsi="Times New Roman"/>
          <w:sz w:val="28"/>
          <w:szCs w:val="28"/>
        </w:rPr>
        <w:t xml:space="preserve"> стоимости авиабилетов и разницы в стоимости купленных в срочном порядке авиабилетов в размере 27 540 рублей 00 копеек удовлетворению не подлежат.</w:t>
      </w:r>
    </w:p>
    <w:p>
      <w:pPr>
        <w:pStyle w:val="Normal"/>
        <w:spacing w:lineRule="auto" w:line="240" w:before="0" w:after="0"/>
        <w:ind w:firstLine="709"/>
        <w:jc w:val="both"/>
        <w:rPr/>
      </w:pPr>
      <w:r>
        <w:rPr>
          <w:rFonts w:cs="Times New Roman" w:ascii="Times New Roman" w:hAnsi="Times New Roman"/>
          <w:sz w:val="28"/>
          <w:szCs w:val="28"/>
        </w:rPr>
        <w:t>Таким образом, в связи с тем, что суд пришел к выводу об отказе в удовлетворении требований о взыскании стоимости авиабилетов и разницы в стоимости купленных в срочном порядке авиабилетов, производные от него требования о взыскании процентов за пользование чужими денежными средствами за период с 27.08.2024 до дня принятия решения суда из расчета 19 рублей 47 копеек в день, судебных расходов в размере 2664 рубля 00 копеек, также удовлетворению не подлежат.</w:t>
      </w:r>
    </w:p>
    <w:p>
      <w:pPr>
        <w:pStyle w:val="Normal"/>
        <w:spacing w:lineRule="auto" w:line="240" w:before="0" w:after="0"/>
        <w:jc w:val="both"/>
        <w:rPr/>
      </w:pPr>
      <w:r>
        <w:rPr>
          <w:rFonts w:cs="Times New Roman" w:ascii="Times New Roman" w:hAnsi="Times New Roman"/>
          <w:sz w:val="28"/>
          <w:szCs w:val="28"/>
        </w:rPr>
        <w:tab/>
        <w:t>Руководствуясь ст.ст. 194-199 ГПК РФ, мировой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удовлетворении исковых требований ** * к обществу с ограниченной ответственностью «Авиакомпания «Победа» о взыскании стоимости авиабилетов и разницы в стоимости купленных в срочном порядке авиабилетов в размере 27 540 рублей 00 копеек, процентов за пользование чужими денежными средствами за период с 27.08.2024 до дня принятия решения суда из расчета 19 рублей 47 копеек в день, судебных расходов в размере 2664 рубля 00 копеек - отказ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апелляционном порядке в Промышленный районный суд г.Ставрополя, путем подачи жалобы мировому судье в течение одного месяца со дня приятия решения суда в окончатель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ить сторонам и их представителям, что они вправе подать в суд, принявший решение,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pacing w:lineRule="auto" w:line="240" w:before="0" w:after="0"/>
        <w:ind w:firstLine="780"/>
        <w:jc w:val="both"/>
        <w:rPr/>
      </w:pPr>
      <w:r>
        <w:rPr>
          <w:rFonts w:eastAsia="Times New Roman" w:cs="Times New Roman" w:ascii="Times New Roman" w:hAnsi="Times New Roman"/>
          <w:sz w:val="28"/>
          <w:szCs w:val="28"/>
        </w:rPr>
        <w:t>Мотивирование решение изготовлено 30 октября 2024 года по заявлению представителя истц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                                                                                  С.М. Коро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eastAsia="SimSun;宋体" w:cs="Arial Unicode MS"/>
      <w:kern w:val="2"/>
      <w:sz w:val="24"/>
      <w:szCs w:val="24"/>
      <w:lang w:bidi="hi-IN"/>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Data2">
    <w:name w:val="data2"/>
    <w:qFormat/>
    <w:rPr/>
  </w:style>
  <w:style w:type="character" w:styleId="Nomer2">
    <w:name w:val="nomer2"/>
    <w:qFormat/>
    <w:rPr/>
  </w:style>
  <w:style w:type="character" w:styleId="Fio2">
    <w:name w:val="fio2"/>
    <w:qFormat/>
    <w:rPr/>
  </w:style>
  <w:style w:type="character" w:styleId="Address2">
    <w:name w:val="address2"/>
    <w:qFormat/>
    <w:rPr/>
  </w:style>
  <w:style w:type="character" w:styleId="Style15">
    <w:name w:val="Нижний колонтитул Знак"/>
    <w:qFormat/>
    <w:rPr>
      <w:sz w:val="22"/>
      <w:szCs w:val="22"/>
    </w:rPr>
  </w:style>
  <w:style w:type="character" w:styleId="Fio1">
    <w:name w:val="fio1"/>
    <w:qFormat/>
    <w:rPr/>
  </w:style>
  <w:style w:type="character" w:styleId="Fio9">
    <w:name w:val="fio9"/>
    <w:qFormat/>
    <w:rPr/>
  </w:style>
  <w:style w:type="character" w:styleId="InternetLink">
    <w:name w:val="Hyperlink"/>
    <w:rPr>
      <w:color w:val="0066CC"/>
      <w:u w:val="single"/>
    </w:rPr>
  </w:style>
  <w:style w:type="character" w:styleId="Fio4">
    <w:name w:val="fio4"/>
    <w:qFormat/>
    <w:rPr/>
  </w:style>
  <w:style w:type="character" w:styleId="Fio5">
    <w:name w:val="fio5"/>
    <w:qFormat/>
    <w:rPr/>
  </w:style>
  <w:style w:type="character" w:styleId="Fio3">
    <w:name w:val="fio3"/>
    <w:qFormat/>
    <w:rPr/>
  </w:style>
  <w:style w:type="character" w:styleId="Fio11">
    <w:name w:val="fio11"/>
    <w:qFormat/>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2pt">
    <w:name w:val="Основной текст (3)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SimSun;宋体"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60"/>
      <w:jc w:val="both"/>
    </w:pPr>
    <w:rPr>
      <w:rFonts w:ascii="Times New Roman" w:hAnsi="Times New Roman" w:eastAsia="Times New Roman" w:cs="Times New Roman"/>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vavia.ru/" TargetMode="External"/><Relationship Id="rId3" Type="http://schemas.openxmlformats.org/officeDocument/2006/relationships/hyperlink" Target="consultantplus://offline/ref=138E885E09AC3F5B42D81FA35826B130E6937920CDF4F5A6F00BF95B9CA7229CEF94B57EC6D5A91402E03C112B69F4F59EEADF9C2DBF3ACEP6jAO" TargetMode="External"/><Relationship Id="rId4" Type="http://schemas.openxmlformats.org/officeDocument/2006/relationships/hyperlink" Target="consultantplus://offline/ref=138E885E09AC3F5B42D81FA35826B130E6937920CDF4F5A6F00BF95B9CA7229CEF94B57EC6D5A91403E03C112B69F4F59EEADF9C2DBF3ACEP6jAO" TargetMode="External"/><Relationship Id="rId5" Type="http://schemas.openxmlformats.org/officeDocument/2006/relationships/hyperlink" Target="consultantplus://offline/ref=138E885E09AC3F5B42D81FA35826B130E6937920CDF4F5A6F00BF95B9CA7229CEF94B57EC6D5A91500E03C112B69F4F59EEADF9C2DBF3ACEP6jAO" TargetMode="External"/><Relationship Id="rId6" Type="http://schemas.openxmlformats.org/officeDocument/2006/relationships/hyperlink" Target="https://login.consultant.ru/link/?req=doc&amp;base=LAW&amp;n=377025&amp;dst=101344" TargetMode="External"/><Relationship Id="rId7" Type="http://schemas.openxmlformats.org/officeDocument/2006/relationships/hyperlink" Target="https://login.consultant.ru/link/?req=doc&amp;base=LAW&amp;n=201185&amp;dst=100442" TargetMode="External"/><Relationship Id="rId8" Type="http://schemas.openxmlformats.org/officeDocument/2006/relationships/hyperlink" Target="https://login.consultant.ru/link/?req=doc&amp;base=LAW&amp;n=374026&amp;dst=100010" TargetMode="External"/><Relationship Id="rId9" Type="http://schemas.openxmlformats.org/officeDocument/2006/relationships/hyperlink" Target="consultantplus://offline/ref=25690E770014CC3AE35F89B1AD6608AE3A95AB8EF95A7288977F7E9978C686DA940E0B5124FCE24FD06E5AFF5487B77BAE65E7z7T0M" TargetMode="External"/><Relationship Id="rId10" Type="http://schemas.openxmlformats.org/officeDocument/2006/relationships/hyperlink" Target="https://login.consultant.ru/link/?req=doc&amp;base=LAW&amp;n=200945&amp;dst=100061" TargetMode="External"/><Relationship Id="rId11" Type="http://schemas.openxmlformats.org/officeDocument/2006/relationships/hyperlink" Target="https://login.consultant.ru/link/?req=doc&amp;base=LAW&amp;n=200945&amp;dst=100358" TargetMode="External"/><Relationship Id="rId12" Type="http://schemas.openxmlformats.org/officeDocument/2006/relationships/hyperlink" Target="https://login.consultant.ru/link/?req=doc&amp;base=LAW&amp;n=131885&amp;dst=100083" TargetMode="External"/><Relationship Id="rId13" Type="http://schemas.openxmlformats.org/officeDocument/2006/relationships/hyperlink" Target="https://login.consultant.ru/link/?req=doc&amp;base=LAW&amp;n=374026&amp;dst=100193" TargetMode="External"/><Relationship Id="rId14" Type="http://schemas.openxmlformats.org/officeDocument/2006/relationships/hyperlink" Target="https://login.consultant.ru/link/?req=doc&amp;base=LAW&amp;n=422180&amp;dst=100019" TargetMode="External"/><Relationship Id="rId15" Type="http://schemas.openxmlformats.org/officeDocument/2006/relationships/hyperlink" Target="https://login.consultant.ru/link/?req=doc&amp;base=LAW&amp;n=402641&amp;dst=100468" TargetMode="External"/><Relationship Id="rId16" Type="http://schemas.openxmlformats.org/officeDocument/2006/relationships/hyperlink" Target="https://login.consultant.ru/link/?req=doc&amp;base=LAW&amp;n=402641&amp;dst=100469" TargetMode="External"/><Relationship Id="rId17" Type="http://schemas.openxmlformats.org/officeDocument/2006/relationships/hyperlink" Target="https://login.consultant.ru/link/?req=doc&amp;base=LAW&amp;n=374026&amp;dst=100010" TargetMode="External"/><Relationship Id="rId18" Type="http://schemas.openxmlformats.org/officeDocument/2006/relationships/hyperlink" Target="https://login.consultant.ru/link/?req=doc&amp;base=LAW&amp;n=473916&amp;dst=100008" TargetMode="External"/><Relationship Id="rId19" Type="http://schemas.openxmlformats.org/officeDocument/2006/relationships/hyperlink" Target="https://login.consultant.ru/link/?req=doc&amp;base=LAW&amp;n=374026&amp;dst=9" TargetMode="External"/><Relationship Id="rId20" Type="http://schemas.openxmlformats.org/officeDocument/2006/relationships/hyperlink" Target="https://login.consultant.ru/link/?req=doc&amp;base=LAW&amp;n=374026&amp;dst=100193" TargetMode="External"/><Relationship Id="rId21" Type="http://schemas.openxmlformats.org/officeDocument/2006/relationships/hyperlink" Target="https://rg.ru/2007/10/10/pravila-dok.html" TargetMode="External"/><Relationship Id="rId22" Type="http://schemas.openxmlformats.org/officeDocument/2006/relationships/hyperlink" Target="https://login.consultant.ru/link/?req=doc&amp;base=LAW&amp;n=129521&amp;dst=118" TargetMode="External"/><Relationship Id="rId23" Type="http://schemas.openxmlformats.org/officeDocument/2006/relationships/hyperlink" Target="https://login.consultant.ru/link/?req=doc&amp;base=LAW&amp;n=374026&amp;dst=183" TargetMode="External"/><Relationship Id="rId24" Type="http://schemas.openxmlformats.org/officeDocument/2006/relationships/hyperlink" Target="https://login.consultant.ru/link/?req=doc&amp;base=LAW&amp;n=333528&amp;dst=100014" TargetMode="External"/><Relationship Id="rId25" Type="http://schemas.openxmlformats.org/officeDocument/2006/relationships/hyperlink" Target="https://login.consultant.ru/link/?req=doc&amp;base=LAW&amp;n=133346&amp;dst=100357" TargetMode="External"/><Relationship Id="rId26" Type="http://schemas.openxmlformats.org/officeDocument/2006/relationships/hyperlink" Target="https://login.consultant.ru/link/?req=doc&amp;base=LAW&amp;n=473916&amp;dst=10000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