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Дело №2-141/32-53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02-01-2024-000181-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rPr>
          <w:rFonts w:ascii="Times New Roman" w:hAnsi="Times New Roman" w:cs="Times New Roman"/>
          <w:b/>
          <w:b/>
          <w:color w:val="000000"/>
          <w:spacing w:val="55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6"/>
          <w:szCs w:val="26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 февраля 2024 года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 Промышленного района г. Ставрополя Ставропольского края  </w:t>
      </w:r>
      <w:r>
        <w:rPr>
          <w:rFonts w:cs="Times New Roman" w:ascii="Times New Roman" w:hAnsi="Times New Roman"/>
          <w:b/>
          <w:sz w:val="26"/>
          <w:szCs w:val="26"/>
        </w:rPr>
        <w:t>КАРПЕЛЬ Ж.В.,</w:t>
      </w:r>
      <w:r>
        <w:rPr>
          <w:rFonts w:cs="Times New Roman" w:ascii="Times New Roman" w:hAnsi="Times New Roman"/>
          <w:sz w:val="26"/>
          <w:szCs w:val="26"/>
        </w:rPr>
        <w:t xml:space="preserve"> и.о. мирового судьи судебного участка № 4 Промышленного района г. Ставрополя, при секретаре  Рамоновой Д.А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6 Промышленного района г. Ставрополя гражданское дело по иску </w:t>
        <w:br/>
        <w:t>ООО «Феникс» к Матвиенко о взыскании задолженности по кредитному договору</w:t>
      </w:r>
      <w:r>
        <w:rPr>
          <w:rStyle w:val="FontStyle1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Исковые требования ООО «Феникс» к Матвиенко Валентине Ивановне о взыскании задолженности по кредитному договору – удовлетворить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атвиенко в пользу ООО «Феникс»  задолженность по кредитному договору  ***, за период с 31.01.2011 по 27.12.2018 в размере 32 674 руб. 91 коп., которая состоит из: 14 407 руб. 02 коп. – основной долг, 18 267 руб. 89 коп. – проценты на непросроченный основной долг, а так же  расходы по оплате государственной пошлины в размере  1 180 руб. 25 коп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На заочное решение ответчиком 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ИРОВОЙ  СУДЬ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.В. КАР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841"/>
      </w:tblGrid>
      <w:tr>
        <w:trPr>
          <w:trHeight w:val="2410" w:hRule="atLeas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 xml:space="preserve">Мировой судья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судебного участка № 4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 xml:space="preserve">Промышленного  района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г. Ставрополя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355017, г. Ставрополь,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ул. Ленина, д. 2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тел./факс (8-865-2) 74-71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исх. №______  от 27.02.2024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ООО «Фени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27287, г. Москва, а/я 12, ООО «Фен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Матвиенко Валентине Иван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. Ставрополь, ул. Фроленко, д. 16, кв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Направляю   копию  заочного решения   мирового судьи судебного участка                № 6 Промышленного  района г. Ставрополя от 27.02.2024, для све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е: по тексту  на 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ВОЙ СУДЬЯ</w:t>
        <w:tab/>
        <w:tab/>
        <w:tab/>
        <w:tab/>
        <w:t xml:space="preserve">                  </w:t>
        <w:tab/>
        <w:t xml:space="preserve"> Ж.В. КАРПЕЛЬ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841"/>
      </w:tblGrid>
      <w:tr>
        <w:trPr>
          <w:trHeight w:val="2410" w:hRule="atLeas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 xml:space="preserve">Мировой судья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судебного участка № 4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 xml:space="preserve">Промышленного  района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г. Ставрополя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355017, г. Ставрополь,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ул. Ленина, д. 2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тел./факс (8-865-2) 74-71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исх. №______  от 27.02.2024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ООО «Фени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27287, г. Москва, а/я 12, ООО «Фен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Матвиенко Валентине Иван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. Ставрополь, ул. Фроленко, д. 16, кв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Направляю   копию  заочного решения   мирового судьи судебного участка                № 6 Промышленного  района г. Ставрополя от 27.02.2024, для све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е: по тексту  на 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ВОЙ СУДЬЯ</w:t>
        <w:tab/>
        <w:tab/>
        <w:tab/>
        <w:tab/>
        <w:t xml:space="preserve">                  </w:t>
        <w:tab/>
        <w:t xml:space="preserve"> Ж.В. КАРПЕЛЬ 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841"/>
      </w:tblGrid>
      <w:tr>
        <w:trPr>
          <w:trHeight w:val="2410" w:hRule="atLeas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исх. №______  от 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исх. №______  от 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ООО «Фени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27287, г. Москва, а/я 12, ООО «Фен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Матвиенко Валентине Иван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. Ставрополь, ул. Фроленко, д. 16, кв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Направляю   копию  заочного решения   мирового судьи судебного участка              № 6 Промышленного  района г. Ставрополя от 27.02.2024, для све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е: по тексту  на 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ВОЙ СУДЬЯ</w:t>
        <w:tab/>
        <w:tab/>
        <w:tab/>
        <w:tab/>
        <w:t xml:space="preserve">                  </w:t>
        <w:tab/>
        <w:t xml:space="preserve"> Ж.В. КАРПЕЛЬ 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