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Дело №2-181/32-5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ИД: 26М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</w:rPr>
        <w:t>0102-01-2024-000288-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rPr>
          <w:rFonts w:ascii="Times New Roman" w:hAnsi="Times New Roman" w:cs="Times New Roman"/>
          <w:bCs/>
          <w:color w:val="000000"/>
          <w:spacing w:val="55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  <w:t>ЗАОЧНОЕ РЕШЕНИЕ</w:t>
        <w:br/>
        <w:t xml:space="preserve">       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 марта 2024 года     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судебного участка № 8 Промышленного района г. Ставрополя Ставропольского края Донских С.А., и.о. мирового судьи судебного участка № 4 Промышленного района г. Ставрополя, при секретаре Канцевой О.В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в открытом судебном заседании в помещении судебного участка №8 Промышленного района г. Ставрополя гражданское дело по иску </w:t>
        <w:br/>
        <w:t>ООО «Феникс» к Шейко о взыскании задолженности по кредитному договору</w:t>
      </w:r>
      <w:r>
        <w:rPr>
          <w:rStyle w:val="FontStyle14"/>
          <w:bCs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ст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Исковые требования ООО «Феникс» к Шейко о взыскании задолженности по кредитному договору – удовлетворить.</w:t>
      </w:r>
    </w:p>
    <w:p>
      <w:pPr>
        <w:pStyle w:val="Style16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ыскать с Шейко (*** года рождения, ***) в пользу ООО «Феникс»                                  (ИНН **) задолженность по кредитному договору № *** за период с 21.01.2015 по 20.02.2019 включительно, в размере 13 154 руб. 00 коп., которая состоит из: 13 154,00 руб. – проценты на непросроченный основной долг, а так же  расходы по оплате государственной пошлины в размере  526 руб. 16 коп., всего 13 680 рублей 16 копеек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bCs/>
          <w:color w:val="000000"/>
          <w:w w:val="10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         С.А. До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