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Дело №2-303/32-5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ИД: 26М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</w:rPr>
        <w:t>0102-01-2024-000502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rPr>
          <w:rFonts w:ascii="Times New Roman" w:hAnsi="Times New Roman" w:cs="Times New Roman"/>
          <w:bCs/>
          <w:color w:val="000000"/>
          <w:spacing w:val="55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  <w:t>ЗАОЧНОЕ РЕШЕНИЕ</w:t>
        <w:br/>
        <w:t xml:space="preserve">       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Cs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w w:val="102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02 апреля 2024 года     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судебного участка № 11 Промышленного района г. Ставрополя Ставропольского края Бачукина Т.С., и.о. мирового судьи судебного участка № 4 Промышленного района г. Ставрополя, при секретаре Рамоновой Д.А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в открытом судебном заседании в помещении судебного участка № 11 Промышленного района г. Ставрополя гражданское дело по иску </w:t>
        <w:br/>
      </w:r>
      <w:r>
        <w:rPr>
          <w:rFonts w:cs="Times New Roman" w:ascii="Times New Roman" w:hAnsi="Times New Roman"/>
          <w:sz w:val="26"/>
          <w:szCs w:val="26"/>
        </w:rPr>
        <w:t>ИП Шихляровой к Лысенко о взыскании задолженности по договору потребительского займа</w:t>
      </w:r>
      <w:r>
        <w:rPr>
          <w:rStyle w:val="FontStyle14"/>
          <w:bCs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ст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ИП Шихляровой к Лысенко о взыскании задолженности по договору потребительского займа</w:t>
      </w:r>
      <w:r>
        <w:rPr>
          <w:bCs/>
          <w:sz w:val="26"/>
          <w:szCs w:val="26"/>
        </w:rPr>
        <w:t xml:space="preserve"> – удовлетворить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ысенко </w:t>
      </w:r>
      <w:r>
        <w:rPr>
          <w:bCs/>
          <w:sz w:val="26"/>
          <w:szCs w:val="26"/>
        </w:rPr>
        <w:t xml:space="preserve">(*** года рождения, место ***)  задолженность </w:t>
      </w:r>
      <w:r>
        <w:rPr>
          <w:sz w:val="26"/>
          <w:szCs w:val="26"/>
        </w:rPr>
        <w:t>по договору потребительского займа</w:t>
      </w:r>
      <w:r>
        <w:rPr>
          <w:bCs/>
          <w:sz w:val="26"/>
          <w:szCs w:val="26"/>
        </w:rPr>
        <w:t xml:space="preserve">  № *** за период с 13.01.2021 (дата выхода на просрочку) по 26.05.2022 (дата расчета задолженности) в размере 28 000 руб. 00 коп., из которых: сумма задолженности по основному долгу – 7 000 руб. 00 коп., сумма задолженности по процентам за пользование кредитом (в рамках срока действия договора займа) 1 575 руб. 00 коп., сумма задолженности по процентам на просроченную сумму займа 19 425 руб. 00 коп., а так же  расходы по оплате государственной пошлины в размере  1 040 руб. 00 коп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bCs/>
          <w:color w:val="000000"/>
          <w:w w:val="10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         Т.С. Ба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