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63/32-53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02-01-2024-000587-50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(резолютивная часть)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апреля 2024 года                                                                          г. Ставрополь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ромышленного района г. Ставрополя Пузанова Е.Н., и.о. мирового судьи судебного участка № 4 Промышленного района г. Ставропол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Рамоновой Д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9 Промышленного района г. Ставрополя гражданское дело по иску ООО «Феникс» к Ботчаеву о взыскании задолженности по кредитному договору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ст. 194-198 ГПК РФ, 196, 199 ГК РФ, мировой судь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ОО «Феникс» к Ботчаеву о взыскании задолженности по кредитному договору -  отказать.</w:t>
      </w:r>
    </w:p>
    <w:p>
      <w:pPr>
        <w:pStyle w:val="21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ы участвующие в деле вправе в течении трех дней со дня объявления резолютивной части решения суда, если лица, участвующие в деле присутствовали в судебном заседании, или в течении пятнадцати дней со дня объявления резолютивной части решения суда, если лица участвующие в деле не присутствовали в судебном заседании подать заявление о составлении мотивированного решения суда. </w:t>
      </w:r>
    </w:p>
    <w:p>
      <w:pPr>
        <w:pStyle w:val="21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может быть обжаловано в апелляционном порядке в Промышленный районный суд г. Ставрополя, через мирового судью в течение месяц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Мировой   судья                                                                                Е.Н. Пу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