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468/32-532/24</w:t>
      </w:r>
    </w:p>
    <w:p>
      <w:pPr>
        <w:pStyle w:val="Normal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>0102-01-2024-000716-51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г. Ставрополь                                                                                                       22 мая 2024 г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ромышленного района                                  г. Ставрополя Долгиер М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Рамоновой Д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</w:t>
      </w:r>
      <w:r>
        <w:rPr/>
        <w:t> </w:t>
      </w:r>
      <w:r>
        <w:rPr>
          <w:sz w:val="26"/>
          <w:szCs w:val="26"/>
        </w:rPr>
        <w:t>4 Промышленного района г. Ставрополя гражданское дело по иску ООО «ДЗП-Центр» к Напитухину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194-198, 233-235 ГПК РФ, мировой судь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ООО «ДЗП-Центр» к Напитухину о взыскании задолженности по договору займа - 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апитухина (паспорт гражданина Российской ***) в пользу ООО «ДЗП-Центр» (ОГРН ***) сумму задолженности по договору займа в размере 40 833 руб. 31 коп., из которых: 11 666,66 руб. – сумма займа; 23,33 руб. – проценты за 180 дней пользования займом за период с 23.06.2019 по 20.12.2019; 23 309,99 руб. – проценты за 200 дней пользования займом за период с 21.12.2019 по 07.07.2020; 5 833,33 руб. – пеня за период с 21.12.2019 по 28.02.2024, расходы на оплату юридических услуг в размере 5 000 руб. 00 коп., и расходы по оплате государственной пошлины в размере 1 425 руб. 00 коп.</w:t>
      </w:r>
    </w:p>
    <w:p>
      <w:pPr>
        <w:pStyle w:val="Style19"/>
        <w:spacing w:before="0" w:after="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заочное решение ответчиком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судья                                                                                                М.В. Долги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9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