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470/32-532/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02-01-2024-000720-3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 Ставрополь                                                                                                    27 мая 2024 г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Промышленного района                                  г. Ставрополя Долгиер М.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Рамоновой Д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  № 4 Промышленного района г. Ставрополя гражданское дело по иску ООО УК «Новая восьмая г. Ставрополя» к Гадзаловой о взыскании суммы задолженности по оплате за нежилое помещени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194-198, 233-235 ГПК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ОО УК «Новая восьмая г. Ставрополя» к Гадзаловой о взыскании суммы задолженности по оплате за нежилое помещение -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адзаловой (паспорт Российской Федерации ***) в пользу ООО УК «Новая восьмая г. Ставрополя» (ИНН ***) сумму задолженности по оплате за нежилое помещение за период с 01.03.2022 по 28.02.2023 в размере 3 989 руб. 25 коп., пени в связи с несвоевременной оплатой задолженности за период с 04.10.2022 по 06.04.2023 в размере 218 руб. 82 коп., почтовые расходы в размере 74 руб. 00 коп., и расходы по о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uppressAutoHyphens w:val="true"/>
        <w:ind w:firstLine="709"/>
        <w:rPr>
          <w:szCs w:val="26"/>
        </w:rPr>
      </w:pPr>
      <w:r>
        <w:rPr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uppressAutoHyphens w:val="true"/>
        <w:ind w:firstLine="709"/>
        <w:rPr>
          <w:szCs w:val="26"/>
        </w:rPr>
      </w:pPr>
      <w:r>
        <w:rPr>
          <w:szCs w:val="26"/>
        </w:rPr>
        <w:t>Разъяснить лицам, участвующим в деле и их представителям, что заявление о составлении моти</w:t>
        <w:softHyphen/>
        <w:t>вированного решения суда может быть ими подано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  судья                                                                                              М.В. Долгиер</w:t>
      </w:r>
    </w:p>
    <w:p>
      <w:pPr>
        <w:pStyle w:val="Normal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9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