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дело № </w:t>
      </w:r>
      <w:r>
        <w:rPr>
          <w:sz w:val="25"/>
          <w:szCs w:val="25"/>
        </w:rPr>
        <w:t>2-364/32-532/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102-01-2024-000588-47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rPr/>
      </w:pPr>
      <w:r>
        <w:rPr>
          <w:sz w:val="25"/>
          <w:szCs w:val="25"/>
        </w:rPr>
        <w:t xml:space="preserve">07 мая 2024 года         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Промышленного района                                   г. Ставрополя Лукинова О.Г., и.о. мирового судьи судебного участка № 4 Промышленного района г. Ставрополя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секретаре Рамоновой Д.А.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                 № 5 Промышленного района г. Ставрополя гражданское дело по иску ООО «Газпром» к Ходорову о взыскании задолженности за потребленный природный газ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уководствуясь ст.ст. 194-198, 233-235 ГПК РФ, мировой судья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ые требования ООО «Газпром» к Ходорову о взыскании задолженности за потребленный природный газ -  удовлетвор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Ходорова (паспорт гражданина Российской Федерации***), в пользу ООО «Газпром» (ОГРН ***), сумму задолженности за потребленный природный газ за период с 01.10.2018 по 24.03.2021 в размере  3  554 руб. 20 коп., пени в период с 01.10.2018 по 24.03.2021 за несвоевременное погашение в установленный срок задолженности за потребленный газ в размере 254 руб. 33 коп., и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Мировой   судья                                                                                      </w:t>
      </w:r>
      <w:r>
        <w:rPr>
          <w:sz w:val="26"/>
          <w:szCs w:val="26"/>
        </w:rPr>
        <w:t>О.Г. Лук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-294005</wp:posOffset>
                </wp:positionV>
                <wp:extent cx="2876550" cy="1573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3.9pt;mso-wrap-distance-left:28.35pt;mso-wrap-distance-right:28.35pt;mso-wrap-distance-top:0pt;mso-wrap-distance-bottom:0pt;margin-top:-23.1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lineRule="atLeast" w:line="240"/>
                        <w:jc w:val="center"/>
                        <w:rPr>
                          <w:b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