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542/32-532/24</w:t>
      </w:r>
    </w:p>
    <w:p>
      <w:pPr>
        <w:pStyle w:val="Normal"/>
        <w:jc w:val="right"/>
        <w:rPr/>
      </w:pPr>
      <w:r>
        <w:rPr/>
        <w:t>УИД 26М</w:t>
      </w:r>
      <w:r>
        <w:rPr>
          <w:lang w:val="en-US"/>
        </w:rPr>
        <w:t>S</w:t>
      </w:r>
      <w:r>
        <w:rPr/>
        <w:t>0102-01-2024-000867-83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. Ставрополь                                                                                               28 мая 2024 г.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Промышленного района                                  г. Ставрополя Долгиер М.В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секретаре Рамоновой Д.А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4 Промышленного района г. Ставрополя гражданское дело по иску ООО ПКО «АйДи Коллект» к Ковалеву о взыскании задолженности по договору потребительского займа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ст.ст. 194-198, 233-235 ГПК РФ, мировой судь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ковые требования ООО ПКО «АйДи Коллект» к Ковалеву о взыскании задолженности -  удовлетвор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Ковалева (паспорт гражданина Российской Федерации ***) в пользу ООО ПКО «АйДи Коллект» (ОГРН ***) сумму задолженности по договору № *** за период с 03.04.2021 по 23.06.2022 в размере 42 689 руб. 49 коп. из которых: сумма задолженности по основному долгу – 21 927 руб. 87 коп.; сумма задолженности по процентам – 20 035 руб. 76 коп.; сумма задолженности по штрафам – 8 098 руб. 54 коп., расходы по оплате государственной пошлины в размере 1 480 руб. 68 коп.</w:t>
      </w:r>
    </w:p>
    <w:p>
      <w:pPr>
        <w:pStyle w:val="Style19"/>
        <w:spacing w:before="0" w:after="0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заочное решение ответчиком может быть подано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 участвующие в деле, их представители вправе подать мировому судье заявление о составлении мотивированного решения в течение трех дней со дня объявления резолютивной части решения, если лица, участвующие в деле, их представители присутствовали в судебном заседании и в течении пятнадцати дней со дня объявления резолютивной части решения, если лица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/>
      </w:pPr>
      <w:r>
        <w:rPr>
          <w:sz w:val="26"/>
          <w:szCs w:val="26"/>
        </w:rPr>
        <w:t>Мировой   судья                                                                                      М.В. Долги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9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