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543/32-532/24</w:t>
      </w:r>
    </w:p>
    <w:p>
      <w:pPr>
        <w:pStyle w:val="Normal"/>
        <w:jc w:val="right"/>
        <w:rPr/>
      </w:pPr>
      <w:r>
        <w:rPr/>
        <w:t>УИД 26М</w:t>
      </w:r>
      <w:r>
        <w:rPr>
          <w:lang w:val="en-US"/>
        </w:rPr>
        <w:t>S</w:t>
      </w:r>
      <w:r>
        <w:rPr/>
        <w:t>0102-01-2024-000868-80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/>
      </w:pPr>
      <w:r>
        <w:rPr>
          <w:sz w:val="26"/>
          <w:szCs w:val="26"/>
        </w:rPr>
        <w:t xml:space="preserve">г. Ставрополь                                                                                                       28 мая 2024 г.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Промышленного района                                  г. Ставрополя Долгиер М.В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секретаре Рамоновой Д.А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</w:t>
      </w:r>
      <w:r>
        <w:rPr/>
        <w:t> </w:t>
      </w:r>
      <w:r>
        <w:rPr>
          <w:sz w:val="26"/>
          <w:szCs w:val="26"/>
        </w:rPr>
        <w:t>4 Промышленного района г. Ставрополя гражданское дело по иску САО «РЕСО-ГАРАНТИЯ» в лице филиала САО «Ресо-Гарантия» в г. Ставрополе к Зарубину о возмещении вреда, причиненного дорожно-транспортным происшествием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ст.ст. 194-198, 233-235 ГПК РФ, мировой судь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САО «РЕСО-ГАРАНТИЯ» в лице филиала САО «Ресо-Гарантия» в г. Ставрополе к Зарубину о возмещении вреда, причиненного дорожно-транспортным происшествием - удовлетвор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Зарубина (***) в пользу САО «РЕСО-ГАРАНТИЯ» в лице филиала САО «Ресо-Гарантия» в г. Ставрополе  (ОГРН***) сумму в счет возмещения вреда, причиненного дорожно-транспортным происшествием в размере 16 900 руб. 00 коп., и расходы по оплате государственной пошлины в размере 676 руб. 00 коп.</w:t>
      </w:r>
    </w:p>
    <w:p>
      <w:pPr>
        <w:pStyle w:val="Style19"/>
        <w:spacing w:before="0" w:after="0"/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заочное решение ответчиком может быть подано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 участвующие в деле, их представители вправе подать мировому судье заявление о составлении мотивированного решения в течение трех дней со дня объявления резолютивной части решения, если лица, участвующие в деле, их представители присутствовали в судебном заседании и в течении пятнадцати дней со дня объявления резолютивной части решения, если лица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  судья                                                                                                М.В. Долги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9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