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-564/32-532/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26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102-01-2024-000896-93</w:t>
      </w:r>
    </w:p>
    <w:p>
      <w:pPr>
        <w:pStyle w:val="Heading1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. Ставрополь                                                                                                17 мая 2024 г.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Промышленного района                                  г. Ставрополя Долгиер М.В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Рамоновой Д.А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 4 Промышленного района г. Ставрополя гражданское дело по иску ИП Кузнецовой к Соколенко о взыскании стоимости перемещения и хранения транспортного средства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.ст. 194-198, 233-235 ГПК РФ, мировой судья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ИП Кузнецовой к Соколенко о взыскании стоимости перемещения и хранения транспортного средства - удовлетвор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Соколенко *** в пользу ИП Кузнецовой *** (ИНН ***) сумму стоимости перемещения и хранения транспортного средства в размере 2 849 руб. 00 коп., расходы на услуги представителя в размере 2 000 руб. 00 коп., и расходы по оплате государственной пошлины в размере 400 руб. 00 ко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suppressAutoHyphens w:val="true"/>
        <w:ind w:firstLine="709"/>
        <w:rPr>
          <w:szCs w:val="26"/>
        </w:rPr>
      </w:pPr>
      <w:r>
        <w:rPr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uppressAutoHyphens w:val="true"/>
        <w:ind w:firstLine="709"/>
        <w:rPr>
          <w:szCs w:val="26"/>
        </w:rPr>
      </w:pPr>
      <w:r>
        <w:rPr>
          <w:szCs w:val="26"/>
        </w:rPr>
        <w:t>Разъяснить лицам, участвующим в деле и их представителям, что заявление о составлении моти</w:t>
        <w:softHyphen/>
        <w:t>вированного решения суда может быть ими подано в течение трех дней со дня объявления резолютивной части решения суда, если лица, участвую</w:t>
        <w:softHyphen/>
        <w:t>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uppressAutoHyphens w:val="true"/>
        <w:ind w:firstLine="709"/>
        <w:rPr>
          <w:szCs w:val="26"/>
        </w:rPr>
      </w:pPr>
      <w:r>
        <w:rPr>
          <w:szCs w:val="26"/>
        </w:rPr>
      </w:r>
    </w:p>
    <w:p>
      <w:pPr>
        <w:pStyle w:val="21"/>
        <w:suppressAutoHyphens w:val="true"/>
        <w:ind w:hanging="0"/>
        <w:rPr>
          <w:szCs w:val="26"/>
        </w:rPr>
      </w:pPr>
      <w:r>
        <w:rPr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  судья                                                                                                М.В. Долги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