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38/32-532/24</w:t>
      </w:r>
    </w:p>
    <w:p>
      <w:pPr>
        <w:pStyle w:val="Normal"/>
        <w:jc w:val="right"/>
        <w:rPr>
          <w:sz w:val="26"/>
          <w:szCs w:val="26"/>
        </w:rPr>
      </w:pPr>
      <w:r>
        <w:rPr/>
        <w:t>УИД 26М</w:t>
      </w:r>
      <w:r>
        <w:rPr>
          <w:lang w:val="en-US"/>
        </w:rPr>
        <w:t>S</w:t>
      </w:r>
      <w:r>
        <w:rPr/>
        <w:t>0102-01-2024-000991-02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г. Ставрополь                                                                                                 11 июня 2024 г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ромышленного района                                  г. Ставрополя Долгиер М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Рамоновой Д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4 Промышленного района г. Ставрополя гражданское дело по иску Общества с ограниченной ответственностью Микрокредитная компания «ФИНТЕРА» к Кутателадзе о взыскании задолженности по договору потребительского займ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194-198, 233-235 ГПК РФ, мировой судь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ФИНТЕРА» к Кутателадзе о взыскании задолженности по договору потребительского займа -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утателадзе (паспорт гражданина Российской Федерации ***) в пользу Общества с ограниченной ответственностью Микрокредитная компания «ФИНТЕРА»  (ОГРН **) сумму долга по договору потребительского займа  № *** в размере 13 903 руб. 00 коп., расходы по оплате государственной пошлины в размере 556 руб. 12 коп.</w:t>
      </w:r>
    </w:p>
    <w:p>
      <w:pPr>
        <w:pStyle w:val="Style19"/>
        <w:spacing w:before="0" w:after="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заочное решение ответчиком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  судья                                                                                                М.В. Долги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9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