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/>
        <w:t xml:space="preserve">                     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</w:rPr>
      </w:pPr>
      <w:r>
        <w:rPr>
          <w:rStyle w:val="Normaltextrun"/>
        </w:rPr>
        <w:t>Дело № ***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ЗАОЧНОЕ  РЕШЕНИЕ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Именем Российской Федерации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</w:rPr>
        <w:t>(резолютивная часть)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15 января 2024 года                                                                                                  г. Ставрополь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Мировой судья судебного участка № 5 Промышленного района г.Ставрополя Ставропольского края Лукинова О.Г.,</w:t>
      </w:r>
      <w:r>
        <w:rPr>
          <w:rStyle w:val="Eop"/>
        </w:rPr>
        <w:t> </w:t>
      </w:r>
      <w:r>
        <w:rPr>
          <w:rStyle w:val="Normaltextrun"/>
        </w:rPr>
        <w:t>при ведении протокола судебного заседания секретарем судебного заседания Маркевич В.А.,</w:t>
      </w:r>
      <w:r>
        <w:rPr>
          <w:rStyle w:val="Eop"/>
        </w:rPr>
        <w:t> </w:t>
      </w:r>
      <w:r>
        <w:rPr>
          <w:rStyle w:val="Normaltextrun"/>
        </w:rPr>
        <w:t>рассмотрев в открытом судебном заседании гражданское дело по исковому заявлению ООО МКК «Русинтерфинанс» к Кулешовой О*** А*** о взыскании задолженности по договору займа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Руководствуясь ст. ст. 233-235, 194-199 ГПК РФ, мировой судья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>
          <w:rStyle w:val="Normaltextrun"/>
        </w:rPr>
        <w:t>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6"/>
          <w:szCs w:val="16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Исковые требования ООО МКК «Русинтерфинанс» к Кулешовой О*** А*** о взыскании задолженности по договору займа, удовлетворить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</w:rPr>
        <w:t>Взыскать с Кулешовой О*** А*** (****) в пользу ООО МКК «Русинтерфинанс» (ИНН 5408292849) задолженность по договору займа № *** от 10.06.2022 в размере 45 000 рублей, в том числе: сумма основного долга – 18 000 рублей, проценты за пользование займом за период с 10.06.2022 по 09.11.2022 в размере 27 000 рублей,  расходы по оплате государственной пошлины в размере 1 55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может быть обжаловано в апелляционном порядке в Промышленный районный суд г.Ставрополя Ставропольского края в течение одного месяца со дня вынесения определения мирового судьи судебного участка № 5 Промышленного района г.Ставрополя Ставропольского края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лицам, участвующим в деле и их представителям, что заявление о составлении моти</w:t>
        <w:softHyphen/>
        <w:t>вированного решения суда может быть ими подано в течение трех дней со дня объявления резолютивной части решения суда, если лица, участвую</w:t>
        <w:softHyphen/>
        <w:t>щие в деле, их представители присутствовали в судебном заседании и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