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Дело № ***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ЗАОЧНОЕ  РЕШЕНИЕ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Именем Российской Федерации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(резолютивная часть)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10 января 2024 года                                                                                                  г. Ставрополь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Мировой судья судебного участка № 5 Промышленного района г.Ставрополя Ставропольского края Лукинова О.Г.,</w:t>
      </w:r>
      <w:r>
        <w:rPr>
          <w:rStyle w:val="Eop"/>
        </w:rPr>
        <w:t> </w:t>
      </w:r>
      <w:r>
        <w:rPr>
          <w:rStyle w:val="Normaltextrun"/>
        </w:rPr>
        <w:t>при ведении протокола судебного заседания секретарем судебного заседания Маркевич В.А.,</w:t>
      </w:r>
      <w:r>
        <w:rPr>
          <w:rStyle w:val="Eop"/>
        </w:rPr>
        <w:t> </w:t>
      </w:r>
      <w:r>
        <w:rPr>
          <w:rStyle w:val="Normaltextrun"/>
        </w:rPr>
        <w:t>рассмотрев в открытом судебном заседании гражданское дело по исковому заявлению  ПАО «Сбербанк России» к Криулину В*** И*** о взыскании задолженности по кредитному договору,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Руководствуясь ст. ст. 233-235, 194-199 ГПК РФ, мировой судья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>
          <w:rStyle w:val="Normaltextrun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rFonts w:ascii="Segoe UI" w:hAnsi="Segoe UI" w:cs="Segoe UI"/>
          <w:sz w:val="16"/>
          <w:szCs w:val="16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Исковые требования ПАО «Сбербанк России» к Криулину В*** И*** о взыскании задолженности по кредитному договору, удовлетворить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Взыскать с Криулина В*** И*** (****) в пользу ПАО «Сбербанк России» (ИНН 7707083893) задолженность по кредитному договору № *** от 22.03.2018 за период с 22.01.29021 по 24.11.2022 в размере 26 568 рублей 17 копеек, в том числе: просроченный основной долг – 21 344 рубля 30 копеек, просроченные проценты – 5 223 рубля 87 копеек,  расходы по оплате государственной пошлины в размере 1 422 рубля 28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может быть обжаловано в апелляционном порядке в Промышленный районный суд г.Ставрополя Ставропольского края в течение одного месяца со дня вынесения определения мирового судьи судебного участка № 5 Промышленного района г.Ставрополя Ставропольского кра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 и их представителям, что заявление о составлении моти</w:t>
        <w:softHyphen/>
        <w:t>вированного решения суда может быть ими подано в течение трех дней со дня объявления резолютивной части решения суда, если лица, участвую</w:t>
        <w:softHyphen/>
        <w:t>щие в деле, их представители присутствовали в судебном заседании и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