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/>
        <w:t xml:space="preserve">                     </w:t>
      </w:r>
      <w:r>
        <w:rPr>
          <w:rStyle w:val="Normaltextrun"/>
        </w:rPr>
        <w:t xml:space="preserve"> 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****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9 января 2024 года                                                                                                 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Мировой судья судебного участка № 5 Промышленного района г.Ставрополя Ставропольского края Лукинова О.Г.,</w:t>
      </w:r>
      <w:r>
        <w:rPr>
          <w:rStyle w:val="Eop"/>
        </w:rPr>
        <w:t> </w:t>
      </w:r>
      <w:r>
        <w:rPr>
          <w:rStyle w:val="Normaltextrun"/>
        </w:rPr>
        <w:t>при ведении протокола судебного заседания секретарем судебного заседания Маркевич В.А.,</w:t>
      </w:r>
      <w:r>
        <w:rPr>
          <w:rStyle w:val="Eop"/>
        </w:rPr>
        <w:t> </w:t>
      </w:r>
      <w:r>
        <w:rPr>
          <w:rStyle w:val="Normaltextrun"/>
        </w:rPr>
        <w:t>рассмотрев в открытом судебном заседании гражданское дело по исковому заявлению общества с ограниченной ответственностью «Агентство Судебного Взыскания» к Кобыляцкой О*** Н*** о взыскании задолженности по договору займа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Руководствуясь ст. ст. 233-235, 194-199 ГПК РФ, мировой судья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16"/>
          <w:szCs w:val="16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Исковые требования общества с ограниченной ответственностью «Агентство Судебного Взыскания» к Кобыляцкой О*** Н*** о взыскании задолженности по договору займа,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зыскать с Кобыляцкой О*** Н*** (***) в пользу общества с ограниченной ответственностью «Агентство Судебного Взыскания» (ИНН 7841019595) задолженность по договору займа № *** от 18.05.2016 за период с 08.06.2016 по 18.03.2019 в размере 43 956 рублей, в том числе: сумма основного долга – 7 326 рублей, проценты в размере 29 304 рублей, пени – 7 326 рублей,  расходы по оплате государственной пошлины в размере 1 518  рублей 68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Ставрополя Ставропольского края в течение одного месяца со дня вынесения определения мирового судьи судебного участка № 5 Промышленного района г.Ставрополя Ставропольского кра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</w:t>
        <w:softHyphen/>
        <w:t>вированного решения суда может быть ими подано в течение трех дней со дня объявления резолютивной части решения суда, если лица, участвую</w:t>
        <w:softHyphen/>
        <w:t>щие в деле, их представители присутствовали в судебном заседании и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