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/>
        <w:t xml:space="preserve">                     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***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05 февраля 2024 года                                                                                                 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Мировой судья судебного участка № 5 Промышленного района г.Ставрополя Ставропольского края Лукинова О.Г.,</w:t>
      </w:r>
      <w:r>
        <w:rPr>
          <w:rStyle w:val="Eop"/>
        </w:rPr>
        <w:t> </w:t>
      </w:r>
      <w:r>
        <w:rPr>
          <w:rStyle w:val="Normaltextrun"/>
        </w:rPr>
        <w:t>при ведении протокола судебного заседания секретарем судебного заседания Маркевич В.А.,</w:t>
      </w:r>
      <w:r>
        <w:rPr>
          <w:rStyle w:val="Eop"/>
        </w:rPr>
        <w:t> </w:t>
      </w:r>
      <w:r>
        <w:rPr>
          <w:rStyle w:val="Normaltextrun"/>
        </w:rPr>
        <w:t>рассмотрев в открытом судебном заседании гражданское дело по исковому заявлению  индивидуального предпринимателя Шихляровой Нины Владимировны к Веховой С*** В*** о взыскании задолженности по договору потребительского микрозайма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Руководствуясь ст. ст. 233-235, 194-199 ГПК РФ, мировой судья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6"/>
          <w:szCs w:val="16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Исковые требования индивидуального предпринимателя Шихляровой Нины Владимировны к Веховой С*** В*** о взыскании задолженности по договору потребительского микрозайма,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зыскать с Веховой С*** В*** (***) в пользу индивидуального предпринимателя Шихляровой Нины Владимировны (ИНН 262400192248) задолженность по договору микрозайма № *** от 20.05.2019 по состоянию на 07.12.2023 в размере 40 000 рублей, расходы по оплате государственной пошлины в размере 1 400 рублей, почтовые расходы в размере 96 рублей 5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Ставрополя Ставропольского края в течение одного месяца со дня вынесения определения мирового судьи судебного участка № 5 Промышленного района г.Ставрополя Ставропольского кра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</w:t>
        <w:softHyphen/>
        <w:t>вированного решения суда может быть ими подано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 и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