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/>
        <w:t xml:space="preserve">                    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***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05 февраля 2024 года                                                                                                 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Мировой судья судебного участка № 5 Промышленного района г.Ставрополя Ставропольского края Лукинова О.Г.,</w:t>
      </w:r>
      <w:r>
        <w:rPr>
          <w:rStyle w:val="Eop"/>
        </w:rPr>
        <w:t> </w:t>
      </w:r>
      <w:r>
        <w:rPr>
          <w:rStyle w:val="Normaltextrun"/>
        </w:rPr>
        <w:t>при ведении протокола судебного заседания секретарем судебного заседания Маркевич В.А.,</w:t>
      </w:r>
      <w:r>
        <w:rPr>
          <w:rStyle w:val="Eop"/>
        </w:rPr>
        <w:t> </w:t>
      </w:r>
      <w:r>
        <w:rPr>
          <w:rStyle w:val="Normaltextrun"/>
        </w:rPr>
        <w:t>рассмотрев в открытом судебном заседании гражданское дело по исковому заявлению ООО МФК «Займер» к Кутевой С*** Н*** о взыскании задолженности по договору займа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Руководствуясь ст. ст. 233-235, 194-199 ГПК РФ, мировой судья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6"/>
          <w:szCs w:val="16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Исковые требования ООО МФК «Займер» к Кутевой С*** Н*** о взыскании задолженности по договору займа,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зыскать с Кутевой С*** Н*** (***) в пользу ООО МФК «Займер» (ИНН 4205271785) задолженность по договору займа № *** от 13.01.2023 по состоянию на 01.12.2023 в размере 25 633 рубля 57 копеек рублей, в том числе: сумма займа – 13 000 рублей, проценты по договору за период с 14.01.2023 по 03.02.2023 – 2 730 рублей, проценты за пользование займом за период с 04.02.2023 по 01.12.2023 – 9 034 рубля 93 копейки, пени  за период с 04.02.2023 по 01.12.2023 – 868 рублей 64 копейки;  расходы по оплате государственной пошлины в размере 969 рублей 01 копей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Ставрополя Ставропольского края в течение одного месяца со дня вынесения определения мирового судьи судебного участка № 5 Промышленного района г.Ставрополя Ставропольского кра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</w:t>
        <w:softHyphen/>
        <w:t>вированного решения суда может быть ими подано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 и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