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/>
        <w:t xml:space="preserve">                     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***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ЗАОЧНОЕ  РЕШЕНИЕ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30 мая 2024 года                                                                                                 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Мировой судья судебного участка № 5 Промышленного района г.Ставрополя Ставропольского края Лукинова О.Г.,</w:t>
      </w:r>
      <w:r>
        <w:rPr>
          <w:rStyle w:val="Eop"/>
        </w:rPr>
        <w:t> </w:t>
      </w:r>
      <w:r>
        <w:rPr>
          <w:rStyle w:val="Normaltextrun"/>
        </w:rPr>
        <w:t>при ведении протокола судебного заседания секретарем судебного заседания Маркевич В.А.,</w:t>
      </w:r>
      <w:r>
        <w:rPr>
          <w:rStyle w:val="Eop"/>
        </w:rPr>
        <w:t> </w:t>
      </w:r>
      <w:r>
        <w:rPr>
          <w:rStyle w:val="Normaltextrun"/>
        </w:rPr>
        <w:t>рассмотрев в открытом судебном заседании гражданское дело по исковому заявлению ООО «Межрегиональная Финансово-Правовая Компания» к Конорезову Д*** Е*** о взыскании процентов за пользование чужими денежными средствами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Руководствуясь ст. ст. 233-235, 194-199 ГПК РФ, мировой судья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Segoe UI" w:hAnsi="Segoe UI" w:cs="Segoe UI"/>
          <w:sz w:val="16"/>
          <w:szCs w:val="16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Исковые требования ООО «Межрегиональная Финансово-Правовая Компания» к Конорезову Д*** Е*** о взыскании процентов за пользование чужими денежными средствами, удовлетвори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Взыскать с Конорезова Д*** Е*** (паспорт гражданина Российской Федерации ***) в пользу ООО «Межрегиональная Финансово-Правовая Компания»  (ИНН ***)  проценты за пользование чужими денежными средствами за период с  18.03.2017 по 05.03.2022 в размере 18 261 рубль 95 копеек; расходы по оплате государственной пошлины в размере  73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Ставрополя Ставропольского края в течение одного месяца со дня вынесения определения мирового судьи судебного участка № 5 Промышленного района г.Ставрополя Ставропольского кра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</w:t>
        <w:softHyphen/>
        <w:t>вированного решения суда может быть ими подано в течение трех дней со дня объявления резолютивной части решения суда, если лица, участвую</w:t>
        <w:softHyphen/>
        <w:t>щие в деле, их представители присутствовали в судебном заседании и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