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/>
        <w:t xml:space="preserve">                     </w:t>
      </w:r>
      <w:r>
        <w:rPr>
          <w:rStyle w:val="Normaltextrun"/>
        </w:rPr>
        <w:t>КОПИЯ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Дело № 2-1665/32-533/24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УИД 26MS0103-01-2024-002481-38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ЗАОЧНОЕ  РЕШЕНИЕ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Именем Российской Федерации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(резолютивная часть)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18 ноября 2024 года                                                                                                  г. Ставрополь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Мировой судья судебного участка № 5 Промышленного района г.Ставрополя Ставропольского края Лукинова О.Г.,</w:t>
      </w:r>
      <w:r>
        <w:rPr>
          <w:rStyle w:val="Eop"/>
        </w:rPr>
        <w:t> </w:t>
      </w:r>
      <w:r>
        <w:rPr>
          <w:rStyle w:val="Normaltextrun"/>
        </w:rPr>
        <w:t>при ведении протокола судебного заседания секретарем судебного заседания Маркевич В.А.,</w:t>
      </w:r>
      <w:r>
        <w:rPr>
          <w:rStyle w:val="Eop"/>
        </w:rPr>
        <w:t> </w:t>
      </w:r>
      <w:r>
        <w:rPr>
          <w:rStyle w:val="Normaltextrun"/>
        </w:rPr>
        <w:t>рассмотрев в открытом судебном заседании гражданское дело по исковому заявлению ООО ПКО «Киберколлект» к Апаеву *** о взыскании задолженности по договору займа,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Руководствуясь ст. ст. 233-235, 194-199 ГПК РФ, мировой судья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</w:rPr>
      </w:pPr>
      <w:r>
        <w:rPr>
          <w:rStyle w:val="Normaltextrun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rFonts w:ascii="Segoe UI" w:hAnsi="Segoe UI" w:cs="Segoe UI"/>
          <w:sz w:val="16"/>
          <w:szCs w:val="16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Исковые требования ООО ПКО «Киберколлект» к *** о взыскании задолженности по договору займа, удовлетворить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Взыскать с Апаева *** (паспорт гражданина Российской Федерации * *) в пользу ООО ПКО «Киберколлект» (ИНН 1655364579) задолженность по договору  займа № 2001072300010654 от 01.07.2023 в размере 22 770 рублей, в том числе: основной долг – 9 900 рублей, проценты за пользование займом за период с 01.07.2023 по 28.12.2023 – 12 870 рублей; расходы по оплате государственной пошлины в размере 4 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может быть обжаловано в апелляционном порядке в Промышленный районный суд г.Ставрополя Ставропольского края в течение одного месяца со дня вынесения определения мирового судьи судебного участка № 5 Промышленного района г.Ставрополя Ставропольского кра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 и их представителям, что заявление о составлении моти</w:t>
        <w:softHyphen/>
        <w:t>вированного решения суда может быть ими подано в течение трех дней со дня объявления резолютивной части решения суда, если лица, участвую</w:t>
        <w:softHyphen/>
        <w:t>щие в деле, их представители присутствовали в судебном заседании и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6"/>
          <w:szCs w:val="26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