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26"/>
          <w:szCs w:val="26"/>
        </w:rPr>
      </w:pPr>
      <w:r>
        <w:rPr/>
        <w:t xml:space="preserve">                     </w:t>
      </w:r>
      <w:r>
        <w:rPr>
          <w:rStyle w:val="Normaltextrun"/>
          <w:sz w:val="26"/>
          <w:szCs w:val="26"/>
        </w:rPr>
        <w:t>КОПИЯ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Дело № 2-1667/32-533/24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УИД 26MS 0103-01-2024-002488-17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ЗАОЧНОЕ  РЕШЕНИЕ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Именем Российской Федерации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(резолютивная часть)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28 ноября 2024 года                                                                                       г. Ставрополь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Мировой судья судебного участка № 5 Промышленного района г.Ставрополя Ставропольского края Лукинова О.Г.,</w:t>
      </w:r>
      <w:r>
        <w:rPr>
          <w:rStyle w:val="Eop"/>
          <w:sz w:val="26"/>
          <w:szCs w:val="26"/>
        </w:rPr>
        <w:t xml:space="preserve">  </w:t>
      </w:r>
      <w:r>
        <w:rPr>
          <w:rStyle w:val="Normaltextrun"/>
          <w:sz w:val="26"/>
          <w:szCs w:val="26"/>
        </w:rPr>
        <w:t>при секретаре судебного заседания Маркевич В.А.,</w:t>
      </w:r>
      <w:r>
        <w:rPr>
          <w:rStyle w:val="Eop"/>
          <w:sz w:val="26"/>
          <w:szCs w:val="26"/>
        </w:rPr>
        <w:t xml:space="preserve">  </w:t>
      </w:r>
      <w:r>
        <w:rPr>
          <w:rStyle w:val="Normaltextrun"/>
          <w:sz w:val="26"/>
          <w:szCs w:val="26"/>
        </w:rPr>
        <w:t>рассмотрев в открытом судебном заседании гражданское дело по исковому заявлению  общества с ограниченной ответственностью «ГУК Высотка» к Кожурину  * в лице законного представителя Кожуриной * о взыскании задолженности по оплате коммунальных услуг,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6"/>
          <w:szCs w:val="26"/>
        </w:rPr>
        <w:t>Руководствуясь ст. ст. 233-235, 194-199 ГПК РФ, мировой судья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6"/>
          <w:szCs w:val="26"/>
        </w:rPr>
      </w:pPr>
      <w:r>
        <w:rPr>
          <w:rStyle w:val="Normaltextrun"/>
          <w:sz w:val="26"/>
          <w:szCs w:val="26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26"/>
          <w:szCs w:val="26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Исковые требования общества с ограниченной ответственностью «ГУК Высотка» к  Кожурину  * в лице законного представителя Кожуриной * о взыскании задолженности по оплате коммунальных услуг, удовлетворить частично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 xml:space="preserve">Взыскать с  Кожурина * (паспорт гражданина Российской Федерации * *) в лице законного представителя Кожуриной * (паспорт гражданина Российской Федерации * *) в пользу общества с ограниченной ответственностью «ГУК Высотка»  (ИНН 2635131585) задолженность по оплате жилищно-коммунальных услуг за период с 01.03.2022 по 30.06.2022 в размере 46 138 рублей 05 копеек, пени за период с 01.05.2020 по 30.06.2023 в размере 3 000 рублей, расходы по оплате государственной пошлины в размере 1 599 рублей 00 копеек. 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В удовлетворении исковых требований  общества с ограниченной ответственностью «ГУК Высотка» к  Кожурину  * в лице законного представителя Кожуриной * о взыскании пени за период с 01.05.2020 по 30.06.2023 в размере 7 495 рублей 22 копейки – отказ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может быть обжаловано в апелляционном порядке в Промышленный районный суд г.Ставрополя Ставропольского края в течение одного месяца со дня вынесения определения мирового судьи судебного участка № 5 Промышленного района г.Ставрополя Ставропольского кра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лицам, участвующим в деле и их представителям, что заявление о составлении моти</w:t>
        <w:softHyphen/>
        <w:t>вированного решения суда может быть ими подано в течение трех дней со дня объявления резолютивной части решения суда, если лица, участвую</w:t>
        <w:softHyphen/>
        <w:t>щие в деле, их представители присутствовали в судебном заседании и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6"/>
          <w:szCs w:val="26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spacing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