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9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3-002796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 января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   определения    председателя  Промышленного  районного суда г. Ставрополя от 13.12.2023,  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ПАО Сбербанк  к    Маловичко  ********** о взыскании задолженности по просроченным процентам    по    кредитному договору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ПАО Сбербанк  к    Маловичко  ****** о взыскании задолженности по просроченным процентам    по    кредитному договору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аловичко  ******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Сбербанк   (ИНН: 7707083893,   ОГРН 1027700132195)  задолженность по просроченным процентам    по    кредитному договору  №***** от 17.08.2013  за  период с  18.06.2018  по 25.03.2022 в  размере  33 247 руб. 40 коп.,  а также  государственную пошлину в размере 1 197  руб. 42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