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30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020-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8"/>
          <w:szCs w:val="28"/>
        </w:rPr>
        <w:t>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февраля 2024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дставителя истца АО «Теплосеть» Лычагина С.С., по доверенности,  ответчика Сухоручко Т.И., при секретаре  Докшокове  Э.Э.,      </w:t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АО «Теплосеть» к Сухоручко ****** о взыскании задолженности за коммунальную услугу по отоплению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199  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овые требования АО «Теплосеть» к Сухоручко **** о взыскании задолженности за коммунальную услугу по отоплению –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ухоручко ***** (****) </w:t>
      </w:r>
      <w:r>
        <w:rPr>
          <w:rStyle w:val="FontStyle14"/>
          <w:sz w:val="28"/>
          <w:szCs w:val="28"/>
        </w:rPr>
        <w:t xml:space="preserve">в пользу </w:t>
      </w:r>
      <w:r>
        <w:rPr>
          <w:sz w:val="28"/>
          <w:szCs w:val="28"/>
        </w:rPr>
        <w:t>АО «Теплосеть»  (ИНН: ****, ОГРН: ****, КПП: ***) сумму задолженности за период с 01.12.2021 по 30.04.2023 за отпущенную тепловую энергию в размере 19 034 руб. 14 коп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ухоручко Т.И. расходы по оплате государственной  пошлины в размере 380 руб. 68 коп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ромышленный районный суд г.Ставрополя через мирового судью судебного участка №6 Промышленного района г.Ставрополя в течение одного месяца со дня изготовления решения суда в окончатель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оответствии со ст. 199 ГПК РФ,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РОВОЙ  СУДЬ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«Согласовано» 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