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ело №2-31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0021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2 февраля 2024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   при секретаре  Докшокове  Э.Э.,     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 Гаджиханова  Магомеда   Гаджиевича к   ООО «*****»   о взыскании  суммы неосновательного  обогащения  и судебных  расходов,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Гаджиханова  Магомеда   Гаджиевича к   ООО «******»   о взыскании  суммы неосновательного  обогащения  и судебных  расходов – удовлетворить частично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6"/>
          <w:szCs w:val="26"/>
        </w:rPr>
      </w:pPr>
      <w:r>
        <w:rPr>
          <w:rStyle w:val="FontStyle14"/>
        </w:rPr>
        <w:t xml:space="preserve">Взыскать с  </w:t>
      </w:r>
      <w:r>
        <w:rPr>
          <w:sz w:val="26"/>
          <w:szCs w:val="26"/>
        </w:rPr>
        <w:t>ООО «****» (</w:t>
      </w:r>
      <w:r>
        <w:rPr>
          <w:color w:val="000000"/>
          <w:sz w:val="26"/>
          <w:szCs w:val="26"/>
        </w:rPr>
        <w:t>ИНН: ****</w:t>
      </w:r>
      <w:r>
        <w:rPr>
          <w:sz w:val="26"/>
          <w:szCs w:val="26"/>
        </w:rPr>
        <w:t xml:space="preserve">) </w:t>
      </w:r>
      <w:r>
        <w:rPr>
          <w:rStyle w:val="FontStyle14"/>
        </w:rPr>
        <w:t xml:space="preserve"> в пользу </w:t>
      </w:r>
      <w:r>
        <w:rPr>
          <w:sz w:val="26"/>
          <w:szCs w:val="26"/>
        </w:rPr>
        <w:t xml:space="preserve"> Гаджиханова  Магомеда   Гаджиевича  (******)    сумму   неосновательного  обогащения  в размере  20 000  руб. 00 коп.,  проценты за пользование  чужими денежными средствами    в размере   2  146 руб. 00  коп.,  штраф в размере  11 073 руб. 00 коп.,    расходы  по оплате  услуг представителя  в размере 2 500  руб.  00  коп.,  а так же  государственную пошлину в размере 864   руб. 38 коп.  </w:t>
      </w:r>
    </w:p>
    <w:p>
      <w:pPr>
        <w:pStyle w:val="Style31"/>
        <w:widowControl/>
        <w:spacing w:lineRule="auto" w:line="240"/>
        <w:ind w:right="174" w:firstLine="540"/>
        <w:jc w:val="both"/>
        <w:rPr/>
      </w:pPr>
      <w:r>
        <w:rPr>
          <w:sz w:val="26"/>
          <w:szCs w:val="26"/>
        </w:rPr>
        <w:t xml:space="preserve">В удовлетворении заявленных исковых требований Гаджиханова  Магомеда   Гаджиевича к   ООО «****»   о взыскании  суммы неосновательного  обогащения  и судебных  расходов  в части оплаты  услуг  представителя в размере 22 500  руб.  00  коп.    – отказать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 заочное решение ответчиком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ИРОВОЙ  СУДЬ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