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71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4-0000798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 февраля 2024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   при секретаре  Докшокове  Э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6 Промышленного района г.Ставрополя гражданское дело по иску  </w:t>
        <w:br/>
        <w:t>АО «ЦДУ»  к  Краснову ********   о</w:t>
      </w:r>
      <w:r>
        <w:rPr>
          <w:rStyle w:val="FontStyle14"/>
          <w:sz w:val="28"/>
          <w:szCs w:val="28"/>
        </w:rPr>
        <w:t xml:space="preserve">  взыскании  задолженности   по договору  займа и  судебных  расходов,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АО «ЦДУ»  к  Краснову *****   о  взыскании  задолженности   по договору  займа и  судебных  расходов</w:t>
      </w:r>
      <w:r>
        <w:rPr>
          <w:rStyle w:val="FontStyle14"/>
          <w:sz w:val="28"/>
          <w:szCs w:val="28"/>
        </w:rPr>
        <w:t xml:space="preserve"> - удовлетворить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раснова ****   (******) 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>АО «ЦДУ»  (ИНН: 7730592401,  ОГРН: *****) задолженность по договору займа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№***** от 06.03.2023    за период с  28.03.2023  по  22.09.2023  в  размере  26 750 руб. 00 коп. (10 700  руб.  00  коп. – сумма основного долга, 15 397  руб.  30  коп. -  проценты, 652 руб. 70  коп. - штраф),  почтовые расходы в размере 231  руб. 60 коп.,    а также  государственную пошлину в размере  1 002 руб. 50 коп.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очное решение ответчико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ИРОВОЙ  СУДЬ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