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98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0116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феврал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при секретаре  Докшокове  Э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«Центр Альтернативного  Финансирования»   к Лобач  ****** о  взыскании   задолженности по договору   потребительского микрозайма 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«Центр Альтернативного  Финансирования»   к Лобач  **** о  взыскании   задолженности по договору   потребительского микрозайма  и судебных  расходов</w:t>
      </w:r>
      <w:r>
        <w:rPr>
          <w:rStyle w:val="FontStyle14"/>
          <w:sz w:val="28"/>
          <w:szCs w:val="28"/>
        </w:rPr>
        <w:t xml:space="preserve"> - удовлетворить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обач  **** (****)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«Центр Альтернативного  Финансирования»   (*****) задолженность по договору   потребительского микрозайма  №**********  от 12.02.2018 за период с  12.02.2018 по 15.01.2024  в  размере  42 000 руб. 00 коп., из которых: 14 000  руб.  00  коп. – сумма основного долга, 28 000 руб.  00  коп. -  проценты),  а также  государственную пошлину в размере  1 460 руб. 00 коп.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РОВОЙ  СУДЬЯ                                                                             Ж.В. КАР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