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13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135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февраля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   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ООО «ФЕНИКС»   к    Лукьянченко   ******    о   взыскании задолженности    по договору   займа   и судебных  расходов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«ФЕНИКС»   к   Лукьянченко   ******    о   взыскании задолженности по договору займа и судебных 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укьянченко   *****   (******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«ФЕНИКС»    (ИНН: ********) задолженность по кредитному договору  №***** от 16.12.2010  за  период с  15.03.2018  по  22.12.2019 в  размере  48 764 руб. 80 коп.,  из которых: 28 342  руб.  67  коп. -  основной  долг,  19  752  руб.  13  коп.,  комиссии – 670  руб.  00  коп.,  а также  государственную пошлину в размере 1 662  руб. 94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