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Дело №2-247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0417-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марта 2024  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6"/>
          <w:szCs w:val="26"/>
        </w:rPr>
        <w:t xml:space="preserve">КАРПЕЛЬ Ж.В.,  </w:t>
      </w:r>
      <w:r>
        <w:rPr>
          <w:rFonts w:cs="Times New Roman" w:ascii="Times New Roman" w:hAnsi="Times New Roman"/>
          <w:sz w:val="26"/>
          <w:szCs w:val="26"/>
        </w:rPr>
        <w:t xml:space="preserve"> при секретаре  Стрешенец  С.Э., 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</w:t>
        <w:br/>
        <w:t>СНТ «Авиатор»  к Шаповалову  *********  о  взыскании  платы  за содержание  (пользование) объектами  инфраструктуры и судебных расходов</w:t>
      </w:r>
      <w:r>
        <w:rPr>
          <w:rStyle w:val="FontStyle1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СНТ «Авиатор»  к Шаповалову *****  о  взыскании  платы  за содержание  (пользование) объектами  инфраструктуры и судебных расходов – удовлетворить частично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зыскать с Шаповалова  **********  в пользу СНТ «Авиатор»   (ОГРН: 1022603032605,  ИНН: 2623010025)  задолженность по внесению  платы  предусмотренной  п. 3   ст. 5 ФЗ №217 за 2019-2023   в размере 12 620  руб.  00  коп.,   по внесению  целевого  взноса на разработку    проектно-сметной   документации  подводящей  водопроводной  сети к границам  территории  ведения   садоводства  в 2023  в размере 10 000  руб.  00  коп.,   процент за пользование  чужими денежными средствами  за  период с  02.01.2020  по 20.02.2024  в размере  2 551  руб. 60    коп.,   расходы   по оплате   услуг    представителя   в размере  5 000  руб.  00  коп., почтовые расходы  в размере  100  руб.  00  коп.,  а так же  государственную пошлину в размере 955   руб. 15 коп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В удовлетворении   исковых  требований  в части  оплаты  услуг  представителя    в размере  5 000 руб. 00 коп. -  отказать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На заочное решение ответчиком 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ОЙ  СУД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