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Дело №2-253/32-5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26М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>0104-01-2024-000426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55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ЕЗОЛЮТИВНАЯ ЧАСТЬ</w:t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color w:val="000000"/>
          <w:spacing w:val="-3"/>
          <w:w w:val="10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9" w:leader="none"/>
        </w:tabs>
        <w:spacing w:lineRule="exact" w:line="274" w:before="0" w:after="0"/>
        <w:ind w:right="461" w:first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w w:val="102"/>
          <w:sz w:val="26"/>
          <w:szCs w:val="26"/>
        </w:rPr>
        <w:t>ЗАОЧНОЕ  РЕШЕНИЕ</w:t>
        <w:br/>
        <w:t xml:space="preserve">       Именем Российской Феде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  марта  2024                                                                                                    г. Ставрополь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 Промышленного района г.Ставрополя Ставропольского края  </w:t>
      </w:r>
      <w:r>
        <w:rPr>
          <w:rFonts w:cs="Times New Roman" w:ascii="Times New Roman" w:hAnsi="Times New Roman"/>
          <w:b/>
          <w:sz w:val="26"/>
          <w:szCs w:val="26"/>
        </w:rPr>
        <w:t>КАРПЕЛЬ Ж.В.,</w:t>
      </w:r>
      <w:r>
        <w:rPr>
          <w:rFonts w:cs="Times New Roman" w:ascii="Times New Roman" w:hAnsi="Times New Roman"/>
          <w:sz w:val="26"/>
          <w:szCs w:val="26"/>
        </w:rPr>
        <w:t xml:space="preserve">    при секретаре  Стрешенец  С.Э.,     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6 Промышленного района г.Ставрополя гражданское дело по иску  Отделения  фонда  пенсионного и социального  страхования   по Ставропольскому краю к Лысенко  ******,   Шевлякову  ********* о взыскании      незаконно    полученных  денежных  средств  и судебных  расходов,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94-198, 233-235 ГПК РФ, мировой судья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FontStyle14"/>
          <w:color w:val="000000"/>
          <w:spacing w:val="-1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ковые требования Отделения  фонда  пенсионного и социального  страхования   по Ставропольскому краю к Лысенко  ***,   Шевлякову  **** о взыскании      незаконно    полученных  денежных  средств  и судебных  расходов - удовлетворить.</w:t>
      </w:r>
    </w:p>
    <w:p>
      <w:pPr>
        <w:pStyle w:val="Style31"/>
        <w:widowControl/>
        <w:spacing w:lineRule="auto" w:line="240"/>
        <w:ind w:right="174" w:firstLine="540"/>
        <w:jc w:val="both"/>
        <w:rPr>
          <w:sz w:val="26"/>
          <w:szCs w:val="26"/>
        </w:rPr>
      </w:pPr>
      <w:r>
        <w:rPr>
          <w:rStyle w:val="FontStyle14"/>
        </w:rPr>
        <w:t xml:space="preserve">Взыскать  в солидарном   порядке  с </w:t>
      </w:r>
      <w:r>
        <w:rPr>
          <w:sz w:val="26"/>
          <w:szCs w:val="26"/>
        </w:rPr>
        <w:t xml:space="preserve">Лысенко  ****  (******),  Шевлякова  **********) </w:t>
      </w:r>
      <w:r>
        <w:rPr>
          <w:rStyle w:val="FontStyle14"/>
        </w:rPr>
        <w:t xml:space="preserve">в пользу </w:t>
      </w:r>
      <w:r>
        <w:rPr>
          <w:sz w:val="26"/>
          <w:szCs w:val="26"/>
        </w:rPr>
        <w:t xml:space="preserve">Отделения  фонда  пенсионного и социального  страхования   по Ставропольскому краю  (ОГРН: 1022601963560, ИНН: 2600000038) незаконно    полученные   денежное средства   за период с 01.10.2020 по  31.10.2020  в размере  1 200  руб.  00  коп. </w:t>
      </w:r>
    </w:p>
    <w:p>
      <w:pPr>
        <w:pStyle w:val="Style31"/>
        <w:widowControl/>
        <w:spacing w:lineRule="auto" w:line="240"/>
        <w:ind w:right="174" w:firstLine="540"/>
        <w:jc w:val="both"/>
        <w:rPr/>
      </w:pPr>
      <w:r>
        <w:rPr>
          <w:sz w:val="26"/>
          <w:szCs w:val="26"/>
        </w:rPr>
        <w:t>Взыскать  в солидарном   порядке  с должников Лысенко  Станислава  Евгеньевича,    Шевлякова  Николая  Андреевича  в   доход государства    государственную пошлину в размере 400  руб. 00 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заочное решение ответчиком может быть подано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 участвующие в деле, их представители вправе подать мировому судье заявление о составлении мотивированного решения в течение трех дней со дня объявления резолютивной части решения, если лица, участвующие в деле, их представители присутствовали в судебном заседании и в течении пятнадцати дней со дня объявления резолютивной части решения, если лица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ОЙ  СУД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.В. КАРПЕЛЬ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