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364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609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при секретаре  Стрешенец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ПКО «РСВ» к  Тимченко ***********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РСВ» к  Тимченко *******   о</w:t>
      </w:r>
      <w:r>
        <w:rPr>
          <w:rStyle w:val="FontStyle14"/>
          <w:sz w:val="28"/>
          <w:szCs w:val="28"/>
        </w:rPr>
        <w:t xml:space="preserve">  взыскании  задолженности  по договору потребительского займа  и  судебных  расходов - удовлетворить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Тимченко *******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РСВ»  (ИНН: ***********,  ОГРН: ********) задолженность по договору </w:t>
      </w:r>
      <w:r>
        <w:rPr>
          <w:rStyle w:val="FontStyle14"/>
          <w:sz w:val="28"/>
          <w:szCs w:val="28"/>
        </w:rPr>
        <w:t xml:space="preserve">договору потребительского займа </w:t>
      </w:r>
      <w:r>
        <w:rPr>
          <w:sz w:val="28"/>
          <w:szCs w:val="28"/>
        </w:rPr>
        <w:t xml:space="preserve">№******* от 03.04.2021    за период с  03.04.2021  по  03.02.2022  в  размере  20157 руб. 64 коп. из которых: 10005  руб.  00  коп. – размер задолженности по основному долгу на дату уступки, 11605  руб.  80  коп. -  размер задолженности по процентам за пользование на дату уступки, 505 руб. 25  коп. – размер задолженности по пени, 346 руб. 34 коп.- размер процентов за неправомерное пользование чужими денежными средствами на 03.02.2022 г., 2304руб. 75 коп.- сумма полученных платежей после уступки в рублях.),      а также  государственную пошлину в размере  804 руб. 73 коп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                                                                                Ж.В. КАРП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