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433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697-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мая 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с участием  ответчика  Ступаковой  Л.В.,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 ООО «РУС-КЕШ»     к  Ступаковой  **********  о взыскании  задолженности по процентам   по  договору    микрозайма  СТ 040717002  от 04.07.2017  и судебных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9  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удовлетворении исковых требований ООО «РУС-КЕШ»     к  Ступаковой  ********  о взыскании  задолженности по процентам   по  договору    микрозайма  *********  и судебных расходов   отказать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Промышленный районный суд г.Ставрополя через мирового судью судебного участка №6 Промышленного района г.Ставрополя в течение одного месяца со дня изготовления решения суда в окончательной форме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ить сторонам, что в соответствии со ст. 199 ГПК РФ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                                                                               Ж.В. КАРПЕЛЬ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