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Дело №2-488/32-534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ИД: 26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0104-01-2024-000768-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-3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  <w:t>ЗАОЧНОЕ  РЕШЕНИЕ</w:t>
        <w:br/>
        <w:t xml:space="preserve">       Именем Российской Феде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 мая 2024                                                                                         г. Ставрополь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Промышленного района г.Ставрополя Ставропольского края  </w:t>
      </w:r>
      <w:r>
        <w:rPr>
          <w:rFonts w:cs="Times New Roman" w:ascii="Times New Roman" w:hAnsi="Times New Roman"/>
          <w:b/>
          <w:sz w:val="28"/>
          <w:szCs w:val="28"/>
        </w:rPr>
        <w:t>КАРПЕЛЬ Ж.В.,</w:t>
      </w:r>
      <w:r>
        <w:rPr>
          <w:rFonts w:cs="Times New Roman" w:ascii="Times New Roman" w:hAnsi="Times New Roman"/>
          <w:sz w:val="28"/>
          <w:szCs w:val="28"/>
        </w:rPr>
        <w:t xml:space="preserve">    при секретаре  Стрешенец  С.Э.,      </w:t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6 Промышленного района г.Ставрополя гражданское дело по иску  </w:t>
        <w:br/>
        <w:t>ООО МКК «Быстрый город»   к Евграфову  *******   о взыскании   задолженности по договору займа и судебных  расходов</w:t>
      </w:r>
      <w:r>
        <w:rPr>
          <w:rStyle w:val="FontStyle1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Spacing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4-198, 233-235 ГПК РФ, мировой судья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FontStyle14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овые требования ООО МКК «Быстрый город»   к Евграфову  ***   о взыскании   задолженности по договору займа и судебных  расходов – удовлетворить.</w:t>
      </w:r>
    </w:p>
    <w:p>
      <w:pPr>
        <w:pStyle w:val="Style31"/>
        <w:widowControl/>
        <w:spacing w:lineRule="auto" w:line="240"/>
        <w:ind w:right="174" w:firstLine="54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Евграфова  ***  (*****)  </w:t>
      </w:r>
      <w:r>
        <w:rPr>
          <w:rStyle w:val="FontStyle14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ОО МКК «Быстрый город»  (ИНН: ****)  задолженность   по      договору займа  №**** от 14.05.2022 за  период с  15.05.2022 по 24.05.2023  в  размере  17 431 руб. 32 коп.,   проценты за пользованием займом  в размере 12 248   руб. 5  коп.,  почтовый  расходы в размере 179  руб.  40  коп.,    пени в размере 902  руб.  89  коп., а также  государственную пошлину в размере 1 117 руб. 48 коп.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заочное решение ответчиком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ожет быть подано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 участвующие в деле, их представители вправе подать мировому судье заявление о составлении мотивированного решения в течение трех дней со дня объявления резолютивной части решения, если лица, участвующие в деле, их представители присутствовали в судебном заседании и в течении пятнадцати дней со дня объявления резолютивной части решения, если лица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ИРОВОЙ  СУДЬ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Ж.В. КАРПЕЛЬ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Согласовано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