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Дело №2-492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Д: 26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104-01-2024-000801-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 мая 2024  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8"/>
          <w:szCs w:val="28"/>
        </w:rPr>
        <w:t>КАРПЕЛЬ Ж.В.,</w:t>
      </w:r>
      <w:r>
        <w:rPr>
          <w:rFonts w:cs="Times New Roman" w:ascii="Times New Roman" w:hAnsi="Times New Roman"/>
          <w:sz w:val="28"/>
          <w:szCs w:val="28"/>
        </w:rPr>
        <w:t xml:space="preserve">    при секретаре  Стрешенец  С.Э.,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6 Промышленного района г.Ставрополя гражданское дело по иску  </w:t>
        <w:br/>
        <w:t>ООО ПКО «РСВ»  к Попову *********** о взыскании   задолженности по договору займа и судебных  расходов</w:t>
      </w:r>
      <w:r>
        <w:rPr>
          <w:rStyle w:val="FontStyle1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ООО ПКО «РСВ»  к Попову ********** о взыскании   задолженности по договору займа и судебных  расходов – удовлетворить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Попова ***** (*******)  </w:t>
      </w:r>
      <w:r>
        <w:rPr>
          <w:rStyle w:val="FontStyle14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ОО ПКО «РСВ»  (ИНН: ****)  задолженность   по      договору займа  №**  от  12.08.2017 за  период с  12.08.2017 по 25.01.2023   в  размере  33 175 руб. 79 коп., а также  государственную пошлину в размере 1 195 руб. 27 коп.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заочное решение ответчиком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ИРОВОЙ  СУДЬ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Ж.В. КАРПЕЛЬ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Согласова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