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Дело №2-522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26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0104-01-2024-000835-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 мая  2024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6"/>
          <w:szCs w:val="26"/>
        </w:rPr>
        <w:t>КАРПЕЛЬ Ж.В.,</w:t>
      </w:r>
      <w:r>
        <w:rPr>
          <w:rFonts w:cs="Times New Roman" w:ascii="Times New Roman" w:hAnsi="Times New Roman"/>
          <w:sz w:val="26"/>
          <w:szCs w:val="26"/>
        </w:rPr>
        <w:t xml:space="preserve">    при секретаре  Стрешенец  С.Э.,  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6 Промышленного района г.Ставрополя гражданское дело по иску индивидуального  предпринимателя  Кузнецовой   Ларисы  Григорьевны  к  Корневу  *******о   взыскании  стоимости   перемещения  и хранения  транспортного  средства на специализированной  стоянке  и судебных  расходов</w:t>
      </w:r>
      <w:r>
        <w:rPr>
          <w:rStyle w:val="FontStyle14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ковые требования индивидуального  предпринимателя  Кузнецовой   Ларисы  Григорьевны  к  Корневу  ********  о   взыскании  стоимости   перемещения  и хранения  транспортного  средства на специализированной  стоянке  и судебных  расходов - удовлетворить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6"/>
          <w:szCs w:val="26"/>
        </w:rPr>
      </w:pPr>
      <w:r>
        <w:rPr>
          <w:rStyle w:val="FontStyle14"/>
        </w:rPr>
        <w:t xml:space="preserve">Взыскать с </w:t>
      </w:r>
      <w:r>
        <w:rPr>
          <w:sz w:val="26"/>
          <w:szCs w:val="26"/>
        </w:rPr>
        <w:t xml:space="preserve">Корнева  ********** </w:t>
      </w:r>
      <w:r>
        <w:rPr>
          <w:rStyle w:val="FontStyle14"/>
        </w:rPr>
        <w:t xml:space="preserve">в пользу </w:t>
      </w:r>
      <w:r>
        <w:rPr>
          <w:sz w:val="26"/>
          <w:szCs w:val="26"/>
        </w:rPr>
        <w:t xml:space="preserve">индивидуального  предпринимателя  Кузнецовой   ********  стоимость  перемещения   и хранения  транспортного средства   на  специализированной  стоянке  в размере  2 929  руб.  00  коп., расходы по оплате  услуг   представителя  в размере  2 000 руб. 00 коп.,    а так же  государственную пошлину в размере 400   руб. 00 коп.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ИРОВОЙ  СУДЬ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Ж.В. КАРПЕЛЬ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