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Дело №2-523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4-01-2024-000836-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 мая  2024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6"/>
          <w:szCs w:val="26"/>
        </w:rPr>
        <w:t>КАРПЕЛЬ Ж.В.,</w:t>
      </w:r>
      <w:r>
        <w:rPr>
          <w:rFonts w:cs="Times New Roman" w:ascii="Times New Roman" w:hAnsi="Times New Roman"/>
          <w:sz w:val="26"/>
          <w:szCs w:val="26"/>
        </w:rPr>
        <w:t xml:space="preserve">    при секретаре  Стрешенец  С.Э.,  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6 Промышленного района г.Ставрополя гражданское дело по иску индивидуального  предпринимателя  Кузнецовой   Ларисы  Григорьевны  к  Газарян *******       о   взыскании  стоимости   перемещения  и хранения  транспортного  средства на специализированной  стоянке  и судебных  расходов</w:t>
      </w:r>
      <w:r>
        <w:rPr>
          <w:rStyle w:val="FontStyle1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овые требования индивидуального  предпринимателя  Кузнецовой   Ларисы  Григорьевны  к  Газарян ***       о   взыскании  стоимости   перемещения  и хранения  транспортного  средства на специализированной  стоянке  и судебных  расходов -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6"/>
          <w:szCs w:val="26"/>
        </w:rPr>
      </w:pPr>
      <w:r>
        <w:rPr>
          <w:rStyle w:val="FontStyle14"/>
        </w:rPr>
        <w:t xml:space="preserve">Взыскать с </w:t>
      </w:r>
      <w:r>
        <w:rPr>
          <w:sz w:val="26"/>
          <w:szCs w:val="26"/>
        </w:rPr>
        <w:t xml:space="preserve">Газарян ********  </w:t>
      </w:r>
      <w:r>
        <w:rPr>
          <w:rStyle w:val="FontStyle14"/>
        </w:rPr>
        <w:t xml:space="preserve">в пользу </w:t>
      </w:r>
      <w:r>
        <w:rPr>
          <w:sz w:val="26"/>
          <w:szCs w:val="26"/>
        </w:rPr>
        <w:t xml:space="preserve">индивидуального  предпринимателя  Кузнецовой   Ларисы  Григорьевны  (*************)  стоимость  перемещения   и хранения  транспортного средства   на  специализированной  стоянке  в размере  2 769 руб.  00  коп., расходы по оплате  услуг   представителя  в размере  2 000 руб. 00 коп.,    а так же  государственную пошлину в размере 400   руб. 00 коп.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МИРОВОЙ  СУДЬЯ                                                                              Ж.В. КАРП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«Согласовано»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