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010" w:leader="none"/>
        </w:tabs>
        <w:ind w:right="174"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2-526/32-534/2024</w:t>
      </w:r>
    </w:p>
    <w:p>
      <w:pPr>
        <w:pStyle w:val="NoSpacing"/>
        <w:tabs>
          <w:tab w:val="clear" w:pos="708"/>
          <w:tab w:val="left" w:pos="2010" w:leader="none"/>
        </w:tabs>
        <w:ind w:right="174"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ИД: 26М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>0104-01-2024-000839-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ОЧНОЕ  РЕШЕНИЕ 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менем Российской Федерации</w:t>
      </w:r>
    </w:p>
    <w:p>
      <w:pPr>
        <w:pStyle w:val="NoSpacing"/>
        <w:ind w:right="174"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2 мая  2024                                                                                  г.Ставрополь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6 Промышленного района г.Ставрополя </w:t>
      </w:r>
      <w:r>
        <w:rPr>
          <w:rFonts w:cs="Times New Roman" w:ascii="Times New Roman" w:hAnsi="Times New Roman"/>
          <w:b/>
          <w:sz w:val="27"/>
          <w:szCs w:val="27"/>
        </w:rPr>
        <w:t>КАРПЕЛЬ Ж.В.,</w:t>
      </w:r>
      <w:r>
        <w:rPr>
          <w:rFonts w:cs="Times New Roman" w:ascii="Times New Roman" w:hAnsi="Times New Roman"/>
          <w:sz w:val="27"/>
          <w:szCs w:val="27"/>
        </w:rPr>
        <w:t xml:space="preserve">    при секретаре Стрешенец  С.Э.,        </w:t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в помещении судебного участка №6 Промышленного района г.Ставрополя гражданское дело по иску  СНТ  «Авиатор»  к  Семашко   *********** о  взыскании   платы   за содержание  (пользование)   объектами  инфраструктуры</w:t>
      </w:r>
      <w:r>
        <w:rPr>
          <w:rStyle w:val="FontStyle14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        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ст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94-199, 233-235  ГПК РФ, мировой судья 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 Е Ш И Л:</w:t>
      </w:r>
    </w:p>
    <w:p>
      <w:pPr>
        <w:pStyle w:val="Style16"/>
        <w:spacing w:before="0" w:after="0"/>
        <w:jc w:val="both"/>
        <w:rPr>
          <w:rStyle w:val="FontStyle14"/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Исковые требования СНТ  «Авиатор»  к  Семашко   ****** о  взыскании   платы   за содержание  (пользование)   объектами  инфраструктуры -удовлетворить частично.</w:t>
      </w:r>
    </w:p>
    <w:p>
      <w:pPr>
        <w:pStyle w:val="Style31"/>
        <w:widowControl/>
        <w:spacing w:lineRule="auto" w:line="240"/>
        <w:ind w:right="174" w:firstLine="540"/>
        <w:jc w:val="both"/>
        <w:rPr>
          <w:sz w:val="27"/>
          <w:szCs w:val="27"/>
        </w:rPr>
      </w:pPr>
      <w:r>
        <w:rPr>
          <w:rStyle w:val="FontStyle14"/>
          <w:sz w:val="27"/>
          <w:szCs w:val="27"/>
        </w:rPr>
        <w:t xml:space="preserve">Взыскать с </w:t>
      </w:r>
      <w:r>
        <w:rPr>
          <w:sz w:val="27"/>
          <w:szCs w:val="27"/>
        </w:rPr>
        <w:t xml:space="preserve">Семашко   ********  </w:t>
      </w:r>
      <w:r>
        <w:rPr>
          <w:rStyle w:val="FontStyle14"/>
          <w:sz w:val="27"/>
          <w:szCs w:val="27"/>
        </w:rPr>
        <w:t xml:space="preserve">в пользу </w:t>
      </w:r>
      <w:r>
        <w:rPr>
          <w:sz w:val="27"/>
          <w:szCs w:val="27"/>
        </w:rPr>
        <w:t>СНТ  «Авиатор»  (********)  сумму  задолженности   за  2021-2023  по внесению  платы    предусмотренной  п.  3  ст.  5  ФЗ  №217  в размере 8 120  руб.  00  коп.,   по внесению взноса  за   поливную   воду  в 2021  в размере 2 000  руб.  00  коп.,    по внесению целевого взноса  на разработку    проектно-сметной  документации  подводящей  водопроводной   сети   к границам   территории    ведения   садоводства в 2023 в  размере 10 000  руб.  00  коп.,   процент за пользование  чужими денежными   средствами   с 01.01.2022  по  15.02.2024  в размере 1 578  руб.  56  коп.,     расходы по оплате   услуг    представителя в размере 5 000  руб. 00 коп.,  почтовые  расходы  в размере 100 руб. 00 коп.,    а   также  расходы по оплате  государственной  пошлины в размере  851 руб. 00 коп.</w:t>
      </w:r>
    </w:p>
    <w:p>
      <w:pPr>
        <w:pStyle w:val="Style31"/>
        <w:widowControl/>
        <w:spacing w:lineRule="auto" w:line="240"/>
        <w:ind w:right="174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  удовлетворении   исковых  требований  в части  оплаты  услуг   представителя  в размере  5 000 руб. 00 коп. -  отказать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На заочное решение ответчиком 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может быть подано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ица участвующие в деле, их представители вправе подать мировому судье заявление о составлении мотивированного решения в течение трех дней со дня объявления резолютивной части решения, если лица, участвующие в деле, их представители присутствовали в судебном заседании и в течении пятнадцати дней со дня объявления резолютивной части решения, если лица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 xml:space="preserve">МИРОВОЙ  СУДЬЯ                                                                              Ж.В. КАРП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«Согласовано»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