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579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44-01-2024-000862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 ма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при секретаре  Стрешенец  С.Э.,  рассмотрев в открытом судебном заседании в помещении судебного участка №6 Промышленного района г.Ставрополя гражданское дело по иску  ООО ПКО «Право онлайн» к Гальченко  ****** о взыскании   задолженности по договору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Право онлайн»  к  Гальченко  ******* о взыскании  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альченко  ********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Право онлайн»  (ИНН: ******)  задолженность   по договору займа  №***** от 02.04.2023 за период с 03.05.2023  по  02.09.2023 в  размере  6 000 руб. 00 коп.,   проценты за пользованием займом в размере  4 696   руб. 80 коп.,    а также  государственную пошлину в размере 427  руб. 87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РОВОЙ  СУДЬЯ                                                                              Ж.В. КАР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