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580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098-01-2024-000892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 мая 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 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«ФЕНИКС»   к  Петрухиной  ***********  о   взыскании задолженности    по договору   займа  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«ФЕНИКС»   к   Петрухиной  ********   о   взыскании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етрухиной  **********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ФЕНИКС»    (ИНН: **********, ОГРН: ******) задолженность на взыскание процентов по  кредитному договору  №******* от 22.07.2013  за  период с  23.03.2015 по 18.12.2018 в  размере  42 639 руб. 00 коп.,  а также  государственную пошлину в размере 1 479  руб. 17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