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1042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1613-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августа  2024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при секретаре  Стрешенец  С.Э., 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САО «РЕСО-ГАРАНТИЯ»  к Латышеву  *-****   о   взыскании  страхового возмещения в порядке регресса  и судебных расходов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овые требования САО «РЕСО-ГАРАНТИЯ»  к Латышеву  Александру Сергеевичу   о   взыскании  страхового возмещения в порядке регресса  и судебных расходов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атышева   ******   (*******) </w:t>
      </w:r>
      <w:r>
        <w:rPr>
          <w:rStyle w:val="FontStyle14"/>
          <w:sz w:val="28"/>
          <w:szCs w:val="28"/>
        </w:rPr>
        <w:t xml:space="preserve">в пользу </w:t>
        <w:br/>
      </w:r>
      <w:r>
        <w:rPr>
          <w:sz w:val="28"/>
          <w:szCs w:val="28"/>
        </w:rPr>
        <w:t xml:space="preserve">САО «РЕСО-ГАРАНТИЯ» (ОГРН:*******, ИНН: 7710045520) в порядке регресса сумму возмещенного ущерба –11 100 руб. 00 коп., а так же  государственную пошлину в размере 444  руб. 00 коп.       </w:t>
      </w:r>
    </w:p>
    <w:p>
      <w:pPr>
        <w:pStyle w:val="Style31"/>
        <w:ind w:right="174" w:firstLine="5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Style31"/>
        <w:ind w:right="174" w:firstLine="53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31"/>
        <w:ind w:right="174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