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1248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1934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 сентября  2024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8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НСКИХ С.А., </w:t>
      </w:r>
      <w:r>
        <w:rPr>
          <w:rFonts w:cs="Times New Roman" w:ascii="Times New Roman" w:hAnsi="Times New Roman"/>
          <w:sz w:val="28"/>
          <w:szCs w:val="28"/>
        </w:rPr>
        <w:t xml:space="preserve">  и.о.   мирового судьи судебного  участка №6  Промышленного  района г. Ставрополя,   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ПКО «Право онлайн»   к Смородину    ********   о взыскании   задолженности по договору займа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ПКО «Право онлайн»   к Смородину    *****о взыскании  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о </w:t>
      </w:r>
      <w:r>
        <w:rPr>
          <w:sz w:val="28"/>
          <w:szCs w:val="28"/>
        </w:rPr>
        <w:t xml:space="preserve">Смородина ****** 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Право онлайн»    (ИНН: *****,  ОГРН: ******)  задолженность   по      договору займа  №***** от 06.11.2023 за  период с  06.11.2023  по  18.04.2024 в  размере  10 000  руб. 00 коп.,   проценты за пользованием займом   в размере  13 000  руб. 00 коп.,  а также  государственную пошлину в размере 890 руб. 00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