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Дело №2-1110/32-534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ИД: 26М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>0104-01-2024-001768-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-3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  <w:t>ЗАОЧНОЕ  РЕШЕНИЕ</w:t>
        <w:br/>
        <w:t xml:space="preserve">       Именем Российской Феде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6  сентября   2024                                                                                     г. Ставрополь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6 Промышленного района г.Ставрополя Ставропольского края  </w:t>
      </w:r>
      <w:r>
        <w:rPr>
          <w:rFonts w:cs="Times New Roman" w:ascii="Times New Roman" w:hAnsi="Times New Roman"/>
          <w:b/>
          <w:sz w:val="26"/>
          <w:szCs w:val="26"/>
        </w:rPr>
        <w:t>КАРПЕЛЬ Ж.В.,</w:t>
      </w:r>
      <w:r>
        <w:rPr>
          <w:rFonts w:cs="Times New Roman" w:ascii="Times New Roman" w:hAnsi="Times New Roman"/>
          <w:sz w:val="26"/>
          <w:szCs w:val="26"/>
        </w:rPr>
        <w:t xml:space="preserve">    при секретаре  Стрешенец  С.Э.,        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6 Промышленного района г.Ставрополя гражданское дело по иску индивидуального  предпринимателя  Кузнецовой   Ларисы  Григорьевны  к  Карапетяну    **********    о   взыскании  стоимости   перемещения  и хранения  транспортного  средства на специализированной  стоянке  и судебных  расходов</w:t>
      </w:r>
      <w:r>
        <w:rPr>
          <w:rStyle w:val="FontStyle14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94-198, 233-235 ГПК РФ, мировой судья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Style w:val="FontStyle14"/>
          <w:color w:val="000000"/>
          <w:spacing w:val="-1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ковые требования индивидуального  предпринимателя  Кузнецовой   Ларисы  Григорьевны  к  Карапетяну    *****    о   взыскании  стоимости   перемещения  и хранения  транспортного  средства на специализированной  стоянке  и судебных  расходов - удовлетворить.</w:t>
      </w:r>
    </w:p>
    <w:p>
      <w:pPr>
        <w:pStyle w:val="Style31"/>
        <w:widowControl/>
        <w:spacing w:lineRule="auto" w:line="240"/>
        <w:ind w:right="174" w:firstLine="540"/>
        <w:jc w:val="both"/>
        <w:rPr>
          <w:sz w:val="26"/>
          <w:szCs w:val="26"/>
        </w:rPr>
      </w:pPr>
      <w:r>
        <w:rPr>
          <w:rStyle w:val="FontStyle14"/>
        </w:rPr>
        <w:t xml:space="preserve">Взыскать с </w:t>
      </w:r>
      <w:r>
        <w:rPr>
          <w:sz w:val="26"/>
          <w:szCs w:val="26"/>
        </w:rPr>
        <w:t xml:space="preserve">******  </w:t>
      </w:r>
      <w:r>
        <w:rPr>
          <w:rStyle w:val="FontStyle14"/>
        </w:rPr>
        <w:t xml:space="preserve">в пользу </w:t>
      </w:r>
      <w:r>
        <w:rPr>
          <w:sz w:val="26"/>
          <w:szCs w:val="26"/>
        </w:rPr>
        <w:t xml:space="preserve">индивидуального  предпринимателя  Кузнецовой   Ларисы  Григорьевны  (***)  стоимость  перемещения   и хранения  транспортного средства   на  специализированной  стоянке  в размере  2 729 руб.  00  коп., расходы по оплате  услуг   представителя  в размере  2 000 руб. 00 коп.,    а так же  государственную пошлину в размере 400   руб. 00 коп.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а заочное решение ответчиком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может быть подано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 участвующие в деле, их представители вправе подать мировому судье заявление о составлении мотивированного решения в течение трех дней со дня объявления резолютивной части решения, если лица, участвующие в деле, их представители присутствовали в судебном заседании и в течении пятнадцати дней со дня объявления резолютивной части решения, если лица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Мировой судья составляет мотивированное решение в течение десяти 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МИРОВОЙ  СУДЬ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Ж.В. КАРПЕЛЬ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«Согласова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