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1249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1935-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сентября 2024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ромышленного района г. Ставрополя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НСКИХ С.А.</w:t>
      </w:r>
      <w:r>
        <w:rPr>
          <w:rFonts w:cs="Times New Roman" w:ascii="Times New Roman" w:hAnsi="Times New Roman"/>
          <w:sz w:val="28"/>
          <w:szCs w:val="28"/>
        </w:rPr>
        <w:t xml:space="preserve">, и.о.   мирового судьи судебного  участка №6  Промышленного  района г. Ставрополя,   при секретаре  Стрешенец  С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 Ставрополя гражданское дело по иску  </w:t>
        <w:br/>
        <w:t>ООО ПКО «АйДи Коллект» к  Дубиной  ********о взыскании   задолженности по договору займа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ПКО «АйДи Коллект» к  Дубиной   ******  о взыскании   задолженности по договору займа и судебных  расходов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убиной   *********   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ПКО «АйДи Коллект» (ИНН: *******)  задолженность   по      договору займа  №********  от 26.10.2018 за  период с  09.11.2018  по  30.09.2020 в  размере  23376 руб. 50 коп.(из которых: сумма задолженности по основному долгу – 7000 руб., сумма задолженности по процентам – 14000 руб., сумма задолженности по штрафам – 2376 руб. 50 коп.), почтовые расходы в размере 74 руб. 40 коп., а также  государственную пошлину в размере 902 руб. 00 коп.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заочное решение ответчиком  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Мировой судья составляет мотивированное решение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ОЙ  СУД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.А. ДОНСКИХ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