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Дело № ****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9 января 2024 года                                                             г. Ставропол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ромышленного района                                г. Ставрополя Донских С.А., при секретаре Спасибовой М.Г., рассмотрев в открытом судебном заседании гражданское дело по иску ИП Кузнецовой Ларисы Григорьевны к Родионову В*** О**** о взыскании стоимости перемещения и хранения транспортного средства,</w:t>
      </w:r>
    </w:p>
    <w:p>
      <w:pPr>
        <w:pStyle w:val="Normal"/>
        <w:tabs>
          <w:tab w:val="clear" w:pos="708"/>
          <w:tab w:val="left" w:pos="5631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31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ИП Кузнецовой Ларисы Григорьевны к Родионову В**** О***** о взыскании стоимости перемещения и хранения транспортного средства</w:t>
      </w:r>
      <w:r>
        <w:rPr>
          <w:bCs/>
          <w:sz w:val="28"/>
          <w:szCs w:val="28"/>
        </w:rPr>
        <w:t xml:space="preserve"> – удовлетвор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Родионова В**** О**** **** в пользу ИП Кузнецовой Ларисы Григорьевны **** стоимость перемещения и хранения транспортного средства на специализированной стоянке в размере 2721,00 рублей, судебные расходы в размере 2000,00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ыскать с Родионова В*** О**** в пользу ИП Кузнецовой Ларисы Григорьевны уплаченную госпошлину в размере 400,00 рублей. 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uppressAutoHyphens w:val="true"/>
        <w:ind w:firstLine="709"/>
        <w:rPr/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701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2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1">
    <w:name w:val="Заголовок 1 Знак"/>
    <w:qFormat/>
    <w:rPr>
      <w:b/>
      <w:bCs/>
      <w:i/>
      <w:iCs/>
      <w:sz w:val="26"/>
      <w:szCs w:val="24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-360" w:firstLine="9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