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Дело № 2-23/32-536/2024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Д:26MS0106-01-2023-002721-16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5631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3 апреля 2024 года                                                                   г. Ставрополь</w:t>
      </w:r>
    </w:p>
    <w:p>
      <w:pPr>
        <w:pStyle w:val="Normal"/>
        <w:tabs>
          <w:tab w:val="clear" w:pos="708"/>
          <w:tab w:val="left" w:pos="56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31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ромышленного района               г. Ставрополя Донских С.А., при секретаре Спасибовой М.Г., рассмотрев в открытом судебном заседании гражданское дело по иску ИП Шихляровой Нины Владимировны к * Т.В. о взыскании задолженности по договору потребительского займа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2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довлетворении исковых требований </w:t>
      </w:r>
      <w:r>
        <w:rPr>
          <w:sz w:val="28"/>
          <w:szCs w:val="28"/>
        </w:rPr>
        <w:t>ИП Шихляровой Нины Владимировны к * Т.В. о взыскании задолженности по договору потребительского займа</w:t>
      </w:r>
      <w:r>
        <w:rPr>
          <w:bCs/>
          <w:sz w:val="28"/>
          <w:szCs w:val="28"/>
        </w:rPr>
        <w:t xml:space="preserve"> – отказать в полном объеме.</w:t>
      </w:r>
    </w:p>
    <w:p>
      <w:pPr>
        <w:pStyle w:val="2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ыскать с </w:t>
      </w:r>
      <w:r>
        <w:rPr>
          <w:sz w:val="28"/>
          <w:szCs w:val="28"/>
        </w:rPr>
        <w:t>ИП Шихляровой Нины Владимировны (ИНН*) в пользу ООО «Профэксперт» (ИНН: *) судебные расходы по проведению экспертизы в размере 30 000,00 рублей.</w:t>
      </w:r>
    </w:p>
    <w:p>
      <w:pPr>
        <w:pStyle w:val="2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роны участвующие в деле вправе в течении трех дней со дня объявления резолютивной части решения суда, если лица, участвующие в деле присутствовали в судебном заседании, или в течении пятнадцати дней со дня объявления резолютивной части решения суда, если лица участвующие в деле не присутствовали в судебном заседании подать заявление о составлении мотивированного решения суда. </w:t>
      </w:r>
    </w:p>
    <w:p>
      <w:pPr>
        <w:pStyle w:val="2"/>
        <w:suppressAutoHyphens w:val="true"/>
        <w:ind w:firstLine="709"/>
        <w:rPr/>
      </w:pPr>
      <w:r>
        <w:rPr>
          <w:bCs/>
          <w:sz w:val="28"/>
          <w:szCs w:val="28"/>
        </w:rPr>
        <w:t>Решение может быть обжаловано в апелляционном порядке в Промышленный районный суд г. Ставрополя, через мирового судью в течение месяц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</w:t>
        <w:tab/>
        <w:tab/>
        <w:tab/>
        <w:tab/>
        <w:t xml:space="preserve">                              С.А. Донских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Согласовано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Мировой судья судебного участка № 8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Промышленного района г. Ставрополя</w:t>
      </w:r>
    </w:p>
    <w:p>
      <w:pPr>
        <w:pStyle w:val="Style41"/>
        <w:widowControl/>
        <w:spacing w:lineRule="auto" w:line="240"/>
        <w:ind w:left="680" w:hanging="0"/>
        <w:jc w:val="left"/>
        <w:rPr>
          <w:sz w:val="28"/>
          <w:szCs w:val="28"/>
        </w:rPr>
      </w:pPr>
      <w:r>
        <w:rPr>
          <w:rStyle w:val="FontStyle17"/>
          <w:sz w:val="18"/>
        </w:rPr>
        <w:t>С.А. Донских 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2" w:leader="none"/>
      </w:tabs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left="-360" w:firstLine="900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51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