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Дело № *******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 февраля 2024 года                                                                 г. Ставрополь                                                                           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ромышленного района               г. Ставрополя Донских С.А., при секретаре Спасибовой М.Г., 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ИП Шихляровой Нины Владимировны к Николаеву Н*** Н***** о взыскании задолженности по договору потребительского микрозайма,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ИП Шихляровой Нины Владимировны к Николаеву Н*** Н***** о взыскании задолженности по договору потребительского микрозайма</w:t>
      </w:r>
      <w:r>
        <w:rPr>
          <w:bCs/>
          <w:sz w:val="28"/>
          <w:szCs w:val="28"/>
        </w:rPr>
        <w:t xml:space="preserve"> – удовлетворить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>Николаева Н***** Н***** *****</w:t>
      </w:r>
      <w:r>
        <w:rPr>
          <w:bCs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ИП Шихляровой Нины Владимировны ***** задолженность по договору потребительского микрозайма № **** от 05.06.2021г. по состоянию на 15.12.2023г. в размере 8000,00 рублей, судебные расходы на почтовые отправления в размере 81,00 рублей. 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Николаева Н*** Н**** </w:t>
      </w:r>
      <w:r>
        <w:rPr>
          <w:bCs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ИП Шихляровой Нины Владимировны </w:t>
      </w:r>
      <w:r>
        <w:rPr>
          <w:bCs/>
          <w:sz w:val="28"/>
          <w:szCs w:val="28"/>
        </w:rPr>
        <w:t>уплаченную государственную пошлину в размере 400,00 рублей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/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